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before="0" w:after="0"/>
        <w:ind w:firstLine="6379"/>
        <w:rPr/>
      </w:pPr>
      <w:r>
        <w:rPr/>
      </w:r>
    </w:p>
    <w:p>
      <w:pPr>
        <w:pStyle w:val="Style12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е образовательные ПРОГРАММы</w:t>
      </w:r>
    </w:p>
    <w:p>
      <w:pPr>
        <w:pStyle w:val="Style12"/>
        <w:spacing w:lineRule="auto" w:line="360" w:before="0" w:after="0"/>
        <w:jc w:val="center"/>
        <w:rPr/>
      </w:pPr>
      <w:r>
        <w:rPr>
          <w:b/>
          <w:caps/>
          <w:sz w:val="28"/>
          <w:szCs w:val="28"/>
        </w:rPr>
        <w:t xml:space="preserve">ПО УЧЕБНому ПРЕДМЕТу (курсу) </w:t>
      </w:r>
    </w:p>
    <w:p>
      <w:pPr>
        <w:pStyle w:val="Style12"/>
        <w:spacing w:lineRule="auto" w:line="360" w:before="0" w:after="0"/>
        <w:jc w:val="center"/>
        <w:rPr/>
      </w:pPr>
      <w:r>
        <w:rPr>
          <w:b/>
          <w:caps/>
          <w:sz w:val="28"/>
          <w:szCs w:val="28"/>
        </w:rPr>
        <w:t xml:space="preserve">«православная культура» </w:t>
      </w:r>
    </w:p>
    <w:p>
      <w:pPr>
        <w:pStyle w:val="Style12"/>
        <w:spacing w:lineRule="auto" w:line="360" w:before="0" w:after="0"/>
        <w:jc w:val="center"/>
        <w:rPr/>
      </w:pPr>
      <w:r>
        <w:rPr>
          <w:b/>
          <w:caps/>
          <w:sz w:val="28"/>
          <w:szCs w:val="28"/>
        </w:rPr>
        <w:t xml:space="preserve">ДЛЯ ОБЩЕОБРАЗОВАТЕЛЬНЫХ </w:t>
      </w:r>
    </w:p>
    <w:p>
      <w:pPr>
        <w:pStyle w:val="Style12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РГАНИЗАЦИЙ</w:t>
      </w:r>
    </w:p>
    <w:p>
      <w:pPr>
        <w:pStyle w:val="Style12"/>
        <w:spacing w:before="0" w:after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Style12"/>
        <w:spacing w:before="0" w:after="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Style12"/>
        <w:spacing w:before="0" w:after="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Style12"/>
        <w:spacing w:before="0" w:after="0"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  <w:t>оглавление</w:t>
      </w:r>
    </w:p>
    <w:p>
      <w:pPr>
        <w:pStyle w:val="Style12"/>
        <w:spacing w:before="0" w:after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043028">
            <w:r>
              <w:rPr>
                <w:rStyle w:val="IndexLink"/>
                <w:lang w:val="en-US" w:eastAsia="en-US"/>
              </w:rPr>
              <w:t>Примерная программа по учебному предмету (курсу)                        «Православная культура» (Основы православной культуры) для 1–4 класс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29">
            <w:r>
              <w:rPr>
                <w:rStyle w:val="IndexLink"/>
                <w:lang w:val="en-US" w:eastAsia="en-US"/>
              </w:rPr>
              <w:t>1. Планируемые результаты освоения учебного предмета (курса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30">
            <w:r>
              <w:rPr>
                <w:rStyle w:val="IndexLink"/>
                <w:lang w:val="en-US" w:eastAsia="en-US"/>
              </w:rPr>
              <w:t>2. Содержание учебного предмета (курса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31">
            <w:r>
              <w:rPr>
                <w:rStyle w:val="IndexLink"/>
                <w:lang w:val="en-US" w:eastAsia="en-US"/>
              </w:rPr>
              <w:t>3. Тематическое планирова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32">
            <w:r>
              <w:rPr>
                <w:rStyle w:val="IndexLink"/>
                <w:lang w:val="en-US" w:eastAsia="en-US"/>
              </w:rPr>
              <w:t>4. Учебно-методическое и материально-техническое обеспечение образовательной деятельност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33">
            <w:r>
              <w:rPr>
                <w:rStyle w:val="IndexLink"/>
                <w:lang w:val="en-US" w:eastAsia="en-US"/>
              </w:rPr>
              <w:t>Примерная программа по учебному предмету (курсу)                      «Православная культура» для 5–9 класс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34">
            <w:r>
              <w:rPr>
                <w:rStyle w:val="IndexLink"/>
                <w:lang w:val="en-US" w:eastAsia="en-US"/>
              </w:rPr>
              <w:t>1. Планируемые результаты освоения учебного предмета (курса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35">
            <w:r>
              <w:rPr>
                <w:rStyle w:val="IndexLink"/>
                <w:lang w:val="en-US" w:eastAsia="en-US"/>
              </w:rPr>
              <w:t>2. Содержание учебного предмета (курса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36">
            <w:r>
              <w:rPr>
                <w:rStyle w:val="IndexLink"/>
                <w:lang w:val="en-US" w:eastAsia="en-US"/>
              </w:rPr>
              <w:t>3. Тематическое планирование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37">
            <w:r>
              <w:rPr>
                <w:rStyle w:val="IndexLink"/>
                <w:lang w:val="en-US" w:eastAsia="en-US"/>
              </w:rPr>
              <w:t>4. Планируемые результаты изучения учебного предмета (курса)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38">
            <w:r>
              <w:rPr>
                <w:rStyle w:val="IndexLink"/>
                <w:lang w:val="en-US" w:eastAsia="en-US"/>
              </w:rPr>
              <w:t>5. Учебно-методическое и материально-техническое обеспечение образовательной деятельности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39">
            <w:r>
              <w:rPr>
                <w:rStyle w:val="IndexLink"/>
                <w:lang w:val="en-US" w:eastAsia="en-US"/>
              </w:rPr>
              <w:t>Примерная программа по учебному предмету (курсу)                           «Православная культура» для 10–11 классов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40">
            <w:r>
              <w:rPr>
                <w:rStyle w:val="IndexLink"/>
                <w:lang w:val="en-US" w:eastAsia="en-US"/>
              </w:rPr>
              <w:t>1. Планируемые результаты освоения учебного предмета (курса)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41">
            <w:r>
              <w:rPr>
                <w:rStyle w:val="IndexLink"/>
                <w:lang w:val="en-US" w:eastAsia="en-US"/>
              </w:rPr>
              <w:t>2. Содержание учебного предмета (курса)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42">
            <w:r>
              <w:rPr>
                <w:rStyle w:val="IndexLink"/>
                <w:lang w:val="en-US" w:eastAsia="en-US"/>
              </w:rPr>
              <w:t>3. Тематическое планирование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571" w:leader="dot"/>
            </w:tabs>
            <w:rPr>
              <w:sz w:val="24"/>
              <w:lang w:val="en-US" w:eastAsia="en-US"/>
            </w:rPr>
          </w:pPr>
          <w:hyperlink w:anchor="__RefHeading___Toc464043043">
            <w:r>
              <w:rPr>
                <w:rStyle w:val="IndexLink"/>
                <w:lang w:val="en-US" w:eastAsia="en-US"/>
              </w:rPr>
              <w:t>4. Учебно-методическое и материально-техническое обеспечение образовательной деятельности.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spacing w:before="0" w:after="0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bookmarkStart w:id="0" w:name="__RefHeading___Toc464043028"/>
      <w:bookmarkEnd w:id="0"/>
      <w:r>
        <w:rPr>
          <w:b/>
          <w:sz w:val="32"/>
          <w:szCs w:val="28"/>
        </w:rPr>
        <w:t>Примерная программа по учебному предмету (курсу) «Православная культура» (Основы православной культуры) для 1–4 классов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bookmarkStart w:id="1" w:name="__RefHeading___Toc464043029"/>
      <w:r>
        <w:rPr>
          <w:b/>
          <w:sz w:val="28"/>
          <w:szCs w:val="28"/>
        </w:rPr>
        <w:t>1. Планируемые результаты освоения учебного предмета (курса)</w:t>
      </w:r>
      <w:bookmarkEnd w:id="1"/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о учебному предмету (курсу) «Православная культура» (Основы православной культуры) для 1–4 классов разработана с учетом нормативных актов, документов и материалов:  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(1993);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ОС начального общего образования (Утвержден Приказом Минобрнауки России от 06.10.2009 № 373); 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;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начального общего образования (2010 г.);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го содержания образования по учебному предмету «Православная культура». Приложение к письму Минобразования России от 22.10.2002 № 14-52-876ин/16 «О примерном содержании образования по учебному предмету "Православная культура"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(курса) «Православная культура» (Основы православной культуры) на уровне начального общего образования должно обеспечить достижение следующих целей начального общего образования, конкретизированных с учетом специфики учебного предмета (курса)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учащимся знаний об основах православной культуры, традиции, соответствующих умений и навыков, определяемых личностными, семейными, общественными, государственными потребностями в духовно-нравственном развитии и воспитании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обучающегося в ее самобытности, уникальности, неповторимости в процессе приобщения к традиционным духовно-нравственны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ланируемые результаты освоения учебного предмета (курса) «Православная культура» </w:t>
      </w:r>
      <w:r>
        <w:rPr/>
        <w:t xml:space="preserve">(Основы православной культуры) </w:t>
      </w:r>
      <w:r>
        <w:rPr>
          <w:szCs w:val="28"/>
        </w:rPr>
        <w:t xml:space="preserve">в 1–4 классах формулируются в связи с требованиями к результатам обучающихся, освоивших основную образовательную программу начального общего образования, установленных ФГОС началь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Личностные результаты освоения учебного предмета (курса)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формирование основ российской гражданской идентичности, ценностей многонационального российского общества; осознание своей этнической и национальной принадлежности; становление православных христианских ценностных ориент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формирование целостного взгляда на мир в его органичном единстве и разнообразии природы, народов, культур и религ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) формирование уважительного отношения к истории и культуре других народов и религ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) овладение начальными навыками адаптации в динамично изменяющемся мире с опорой на нравственное содержание православной куль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витие мотивов учебной деятельности и формирование личностного смысла учения с опорой на нравственное содержание православной культуры;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нравственных нор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авославной христианской тради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) формирование эстетических потребностей и чувств в связи с изучением основ православ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8) развитие этических качеств доброжелательности, отзывчивости, сочувствия через усвоение нравственных норм, принятых в православной культу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развитие навыков сотрудничества с взрослыми и сверстниками, умения не создавать конфликты, находить выходы из конфликтных ситуаций с учетом нравственных норм, принятых в православной культу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0) формирование установки на безопасный, здоровый образ жизни, мотивации к творческому труду и бережному отношению к материальным и духовным ценностям с учетом традиций православно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етапредметные результаты освоения учебного предмета (курса)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овладение способностью понимать цели и задачи учебной деятельности, осуществлять поиск средств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своение способов решения проблем творческого и поискового характера с учетом специфики изучения религиоз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,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освоение начальных форм познавательной и личностной рефлексии с учетом возможностей личностного развития в православной куль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6) использование знаково-символических средств для создания схем решения учебных и 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) активное использование речевых, информационных средств и технологий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анализа, организации, и интерпретации информации в соответствии с коммуникативными и познавательными задачами освоения учебного предмета (курса); в том числе умение вводить текст с помощью клавиатуры, готовить презентации, выступать с аудио-, видео- и графическим сопровождением; соблюдать нормы информационной избирательности, этики и этикета с учетом нравственных принципов и норм православ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9) овладение навыками смыслового чтения текстов разных стилей и жанров в соответствии с содержанием учебного предмета (курса); осознанно строить речевое высказывание и составлять тексты о православной культуре в устной и письменной фор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1) готовность слушать собеседника и вести диалог; признавать возможность наличия различных точек зрения; излагать свое мнение и аргументировать точку зрения и оценку событий с учетом нравственных принципов и ценностей православной куль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определение общей цели и путей ее достижения; умение договариваться о распределении функций и ролей в совместной деятельности; адекватная оценка собственного поведения и поведения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4) овладение начальными сведениями о сущности и особенностях объектов, процессов и явлений действительности (социальных, культурных) в соответствии с осваиваемым содержанием учебного предмета (курса) православной куль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, изучаемыми при освоении содержания учебного предмета (курса) православной культуры, при изучении других учебных дисциплин в начальной школ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6) умение работать в материальной и информационной среде начального общего образования в соответствии с содержанием учебного предмета (курса) православной куль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едметные результаты освоения учебного предмета (курса) должны отражат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) знание основного содержания учебного предмета (курса) православной культуры (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умение ориентироваться в истории христианской традиции,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3) на примере христианской традиции выражать понимание значения традиционных религий, религиозных культур в жизни людей, семей, народов России, российского общества, в истории России; умение излагать свое мнение по поводу значения религии, религиозной культуры в жизни людей, семей, народов России и российского общест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szCs w:val="28"/>
        </w:rPr>
        <w:t>4) способность соотносить нравственные формы поведения с нравственными нормами православной христианской морали, 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) умение осуществлять поиск необходимой информации для выполнения заданий по учебному предмету (курсу); участвовать в диспутах, готовить сообщения по выбранным темам из содержания учебного предмета (курса) православной культуры. 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bookmarkStart w:id="2" w:name="__RefHeading___Toc464043030"/>
      <w:r>
        <w:rPr>
          <w:b/>
          <w:sz w:val="28"/>
          <w:szCs w:val="28"/>
        </w:rPr>
        <w:t>2. Содержание учебного предмета (курса)</w:t>
      </w:r>
      <w:bookmarkEnd w:id="2"/>
      <w:r>
        <w:rPr>
          <w:b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(курса) «Православная культура» (Основы православной культуры) для 1–4 классов служит ориентиром для составления рабочих программ и учебно-методического обеспе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 учебно-методического обеспечения, учителя при подготовке рабочих программ могут по своему усмотрению структурировать учебный материал, определять последовательность тем, объема материа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(курса) «Православная культура» (Основы православной культуры) в 1–4 классах включает отдельные элементы основного, систематического курса православной культуры на уровне основного общего образования по всем содержательным линиям (разделам), в том числе региональный компонент, раскрывается с учетом возрастных познавательных возможностей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Православная культу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оссия — наша Родин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ведение в христианскую традицию. Культура и религия. Православная культу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о что верят православные христиан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равственные принципы и нормы в православной культуре. Добро и зло в православной традиции. Золотое правило нравственности. Любовь к ближнему. Долг и ответственность. Милосердие и сострада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тношение к труду в православной тради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авославие в Росс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авославные святыни. Хра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равославной искусство: иконы, фрески, церковное пение, прикладное творчест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авославный календарь. Праздни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Христианская семья.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trike/>
          <w:szCs w:val="28"/>
        </w:rPr>
      </w:pPr>
      <w:r>
        <w:rPr>
          <w:szCs w:val="28"/>
        </w:rPr>
        <w:t xml:space="preserve">Любовь и уважение к Отечеству в православной традиции. Патриотизм многонационального и многоконфессионального народа России. </w:t>
      </w:r>
    </w:p>
    <w:p>
      <w:pPr>
        <w:pStyle w:val="Style12"/>
        <w:spacing w:before="0" w:after="0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bookmarkStart w:id="3" w:name="__RefHeading___Toc464043031"/>
      <w:r>
        <w:rPr>
          <w:b/>
          <w:sz w:val="28"/>
          <w:szCs w:val="28"/>
        </w:rPr>
        <w:t>3. Тематическое планирование</w:t>
      </w:r>
      <w:bookmarkEnd w:id="3"/>
      <w:r>
        <w:rPr>
          <w:b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(курса) «Православная культура» (Основы православной культуры) в 1–4 классах ориентировочно отводится 102 часа. Количество учебных часов в урочной форме может быть увеличено по решению образовательной организации в рамках ресурсов части учебного плана, формируемой участниками образовательных отношений и максимально допустимой недельной нагрузки обучающихся по решению образовательной организ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–3 классах учебный предмет (курс) входит в часть учебных планов, формируемую участниками образовательных отношений, может изучаться в 1 классе во внеурочной форме, во 2–4 классах в урочной форме (1 час в неделю, 102 часа). В 4 классе учебный предмет (курс) может изучаться в форме учебного предмета (модуля) по выбору родителей (законных представителей) обучающихся «Основы православной культуры» в рамках предметной области «Основы религиозных культур и светской этики», включенной в инвариантную часть учебных планов образовательных организаций, реализующих основную образовательную программу начального обще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b/>
                <w:bCs/>
                <w:szCs w:val="28"/>
                <w:lang w:eastAsia="uk-UA"/>
              </w:rPr>
              <w:t>Тематическое планирование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  <w:p>
            <w:pPr>
              <w:pStyle w:val="Normal"/>
              <w:spacing w:lineRule="atLeast" w:line="144" w:before="0" w:after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b/>
                <w:b/>
                <w:szCs w:val="28"/>
                <w:lang w:eastAsia="uk-UA"/>
              </w:rPr>
            </w:pPr>
            <w:r>
              <w:rPr>
                <w:szCs w:val="28"/>
              </w:rPr>
              <w:t xml:space="preserve">Россия – наша Родин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/>
            </w:pPr>
            <w:r>
              <w:rPr>
                <w:szCs w:val="28"/>
              </w:rPr>
              <w:t xml:space="preserve">Введение в христианскую традицию. Культура и религия. Православная культура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/>
            </w:pPr>
            <w:r>
              <w:rPr>
                <w:szCs w:val="28"/>
              </w:rPr>
              <w:t xml:space="preserve">Во что верят православные христиане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/>
            </w:pPr>
            <w:r>
              <w:rPr>
                <w:szCs w:val="28"/>
              </w:rPr>
              <w:t>Нравственные принципы и нормы в православной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культуре. Добро и зло в православной традиции. Золотое правило нравственности. Любовь к ближнему. Долг и ответственность. Милосердие и сострадание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/>
            </w:pPr>
            <w:r>
              <w:rPr>
                <w:szCs w:val="28"/>
              </w:rPr>
              <w:t xml:space="preserve">Отношение к труду в православной традиции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>Православие в Росси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>Православные святыни. Хра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/>
            </w:pPr>
            <w:r>
              <w:rPr>
                <w:szCs w:val="28"/>
              </w:rPr>
              <w:t>Православное искусство: иконы, фрески, церковное пение, прикладное творчеств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ind w:left="180" w:right="180" w:firstLine="180"/>
              <w:jc w:val="center"/>
              <w:textAlignment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/>
            </w:pPr>
            <w:r>
              <w:rPr>
                <w:szCs w:val="28"/>
              </w:rPr>
              <w:t xml:space="preserve">Православный календарь. Праздники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/>
            </w:pPr>
            <w:r>
              <w:rPr>
                <w:szCs w:val="28"/>
              </w:rPr>
              <w:t>Христианская семья.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Любовь и уважение к Отечеству в православной традиции. Патриотизм многонационального и многоконфессионального народа России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102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4" w:name="__RefHeading___Toc464043032"/>
      <w:bookmarkEnd w:id="4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Style w:val="1310pt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1310pt"/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Style w:val="1310pt"/>
          <w:rFonts w:cs="Times New Roman"/>
          <w:color w:val="000000"/>
          <w:sz w:val="28"/>
          <w:szCs w:val="28"/>
          <w:lang w:eastAsia="ru-RU"/>
        </w:rPr>
        <w:t>Печатные пособ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имерная программа по учебному предмету (курсу) «Православная культура» (Основы православной культуры) для 1-4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Учебники и учебные пособия для обучающихся. Учебники, учебно-методические комплекты (УМК) по учебному предмету (модулю) «Основы православной культуры» в рамках предметной области (комплексного курса) «Основы религиозных культур и светской этики» в 4 классе из актуального Федерального перечня учебников. Учебные пособия по православной культуре (основам православной культуры») для 1-4 классов, изданные организациями, осуществляющими издание учебных пособий, которые допускаются к использованию в образовательной деятельности в образовательных организациях, реализующих образовательные программы общего образования и имеющих государственную аккредитацию (согласно перечню, утвержденному актуальным приказом Минобрнауки Росс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Учебники и учебные пособия по учебному предмету (курсу) «Православная культура» (Основы православной культуры) для 1-4 классов должны иметь гриф Русской Православной Церкви, подтверждающий их экспертизу в экспертной организации Русской Православной Церкви (согласно части 6 статьи 87 Федерального закона «Об образовании в Российской Федерации от 29.12.2012 г. № 273-ФЗ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спомогательные учебные пособия для детей (рабочие тетради и др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Методические пособия и книги для учителя.</w:t>
      </w:r>
    </w:p>
    <w:p>
      <w:pPr>
        <w:pStyle w:val="4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ая и справочная литература по православной культуре. </w:t>
      </w:r>
    </w:p>
    <w:p>
      <w:pPr>
        <w:pStyle w:val="4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(православной культуры, церковно-славянского языка и др.).</w:t>
      </w:r>
    </w:p>
    <w:p>
      <w:pPr>
        <w:pStyle w:val="4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продукции икон, храмов, иконографические изображения, картины,  художественные фотографии (в том числе в цифровой форме) в соответствии с содержанием примерной программы, учебного предмета (курса), используемого учебно-методического обеспе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Наборы сюжетных изображений, картинок в соответствии с тематикой, определённой в примерной программе.</w:t>
      </w:r>
    </w:p>
    <w:p>
      <w:pPr>
        <w:pStyle w:val="4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выдающихся деятелей православной культуры, Русской Православной Церкви</w:t>
      </w:r>
      <w:r>
        <w:rPr>
          <w:rFonts w:cs="Times New Roman" w:ascii="Times New Roman" w:hAnsi="Times New Roman"/>
          <w:sz w:val="28"/>
          <w:szCs w:val="28"/>
          <w:lang w:val="ru-RU"/>
        </w:rPr>
        <w:t>, россий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5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4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его места учителя: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ая доска с креплениями для таблиц, настенная доска с набором приспособлений для крепления картинок; 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принтером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с диагональю не менее 72 см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центр/магнитофон, диапроектор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роигрыватель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(по возможности), экспозиционный экран размером 150х150 см (по возможности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канер, принтер, фотокамера цифровая (по возможности).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Экранно-звуковые пособия: аудиозаписи, видеофильмы, соответствующие содержанию обучения (по возможности).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(цифровые) образовательные ресурсы, соответствующие содержанию обучения (по возможности).</w:t>
      </w:r>
    </w:p>
    <w:p>
      <w:pPr>
        <w:pStyle w:val="52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класса.</w:t>
      </w:r>
    </w:p>
    <w:p>
      <w:pPr>
        <w:pStyle w:val="4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л учительский с тумбой. Ученические столы одноместные или двухместные с комплектом стульев. </w:t>
      </w:r>
    </w:p>
    <w:p>
      <w:pPr>
        <w:pStyle w:val="4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Шкафы для хранения учебников, пособий, дидактических материалов, учебного обору</w:t>
        <w:softHyphen/>
        <w:t>дования и пр. Настенные доски (полки) для вывешивания иллюстративного материала. Подставки для книг, держа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2"/>
          <w:szCs w:val="28"/>
        </w:rPr>
      </w:pPr>
      <w:bookmarkStart w:id="5" w:name="__RefHeading___Toc464043033"/>
      <w:bookmarkEnd w:id="5"/>
      <w:r>
        <w:rPr>
          <w:b/>
          <w:sz w:val="32"/>
          <w:szCs w:val="28"/>
        </w:rPr>
        <w:t>Примерная программа по учебному предмету (курсу) «Православная культура» для 5–9 клас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bookmarkStart w:id="6" w:name="__RefHeading___Toc464043034"/>
      <w:r>
        <w:rPr>
          <w:b/>
          <w:sz w:val="28"/>
          <w:szCs w:val="28"/>
        </w:rPr>
        <w:t>1. Планируемые результаты освоения учебного предмета (курса)</w:t>
      </w:r>
      <w:bookmarkEnd w:id="6"/>
      <w:r>
        <w:rPr>
          <w:b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рабочая программа по учебному предмету (курсу) «Православная культура» для 5–9 классов разработана с учетом нормативных актов, документов и материалов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.12.2012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 (утвержден приказом Минобрнауки России от 17.12.2010 № 189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развития воспитания в Российской Федерации на период до 2025 г. (утверждена Распоряжением Правительства Российской Федерации от 29.05.2015 № 996-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ы (ПООП)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го содержания образования по учебному предмету «Православная культура». Приложение к письму Минобразования России от 22.10.2002 № 14-52-876ин/16 «О примерном содержании образования по учебному предмету "Православная культура"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(курса) «Православная культура» в 5–9 классах опирается/может опираться на результаты образования, полученные при изучении учебного предмета (курса) «Православная культура» (Основы православной культуры) на уровне начального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(курса) «Православная культура» на уровне основного общего образования должно обеспечить достижение целей основного общего образования, конкретизированных с учетом специфики данного предмета (курса)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учащимся систематических знаний о православной культуре, умений и навыков, определяемых личностными, семейными, общественными, государственными потребностями в духовно-нравственном развитии и воспитании с учетом мировоззренческих и культурных особенностей и потребностей семьи и самого школьника, его возрастных познавательных возможностей, индивидуальных особенностей его развития и состояния здоровь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00" w:leader="none"/>
          <w:tab w:val="left" w:pos="16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обучающегося в ее самобытности и уникальности в процессе приобщения к российским традиционны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ланируемые результаты освоения учебного предмета (курса) «Православная культура» в 5–9 классах формулируются в связи с требованиями к результатам обучающихся, освоивших основную образовательную программу основного общего образования, установленных ФГОС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Личностные результаты освоения учебного предмета (курса) должны отра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спитание российской культурной и гражданской идентичности: патриотизма, уважения к Отечеству, прошлому и настоящему России; знание истории, языка, культуры своего народа, своего края, основ культурного наследия народов России и человечества; усвоение российских традиционных духовных и нравственных ценностей, воспитание чувства ответственности перед своей семьей, народом, Роди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мотивации к обучению и познанию, готовности и способности к личностному развитию и самообразованию с учетом православной христианской духовно-нравственной традиции, уважительного отношения к труду, опыта участия в социально значимом труде; осознанному выбору и построению индивидуальной траектории образования, ориентированию в выборе будущей профессии с учетом познавательных интересов и православных христианских нравственных принц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мировоззрения на основе православной духовно-нравственной традиции, соответствующего современному уровню развития науки и общественной практики, учитывающего социальное, культурное, языковое, духовное многообразие России и современного ми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 и уважительного отношения к другому человеку, его мнению, языку, вере, гражданской позиции; готовности вести диалог с другими людьми и достигать в нем взаимопоним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воение норм и правил поведения в социальных сообществах; участие в школьном самоуправлении и общественной жизни в пределах возрастных компетенций с учетом региональных, этнокультурных и экономических особе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компетентности в решении моральных проблем на основе христианской традиции, формирование нравственного поведения, ответственного отношения к собственным поступ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 с учетом ценностей и традиций православной культуры; усвоение правил индивидуального и коллективного безопасного поведения в чрезвычайных ситуациях, на транспорте, на дорог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 с учетом христианской духовно-нравственной традиции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, народа, общества и государства, принятие ценности семейной жизни на основе христианской духовно-нравственной социокультурной традиции, уважительное и заботливое отношение к членам своей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на основе православной христианской духовно-нравственной традиции,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учебного предмета (курса) должны отра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обучения, ставить и формулировать для себя новые задачи в учебе, развивать мотивы и интересы познавате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, корректировать свои действия в соответствии с изменяющейся ситуацией с учетом православных нравственных принц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 с учетом нравственных принципов православно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 с учетом православных нравственных принц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чувств и мыслей; планирования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; развитие мотивации к овладению пользования словарями и другими поисковыми систем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 с учетом православного мировоззрения, отношения к природе и человеку в православной культуре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учебного предмета (курса) должны отра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спитание способности к духовному развитию, нравственному совершенствованию на основе культурных традиций православного христианства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ние основных норм христианской морали, духовных идеалов православного христианства, готовность на их основе к сознательному самоограничению в потреблении жизненных бла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систематических представлений о православной культуре, ее роли в мировой культуре, истории России и человечества, в становлении гражданского общества и российской государ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нимание значения христианской веры и нравственности в жизни человека и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е представлений об исторической роли Русской Православной Церкви в становлении россий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b/>
          <w:b/>
          <w:szCs w:val="28"/>
        </w:rPr>
      </w:pPr>
      <w:bookmarkStart w:id="7" w:name="__RefHeading___Toc464043035"/>
      <w:r>
        <w:rPr>
          <w:b/>
          <w:szCs w:val="28"/>
        </w:rPr>
        <w:t>2. Содержание учебного предмета (курса)</w:t>
      </w:r>
      <w:bookmarkEnd w:id="7"/>
      <w:r>
        <w:rPr>
          <w:b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(курса) «Православная культура» для 5–9 классов служит ориентиром для составления рабочих программ и учебно-методического обеспе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 учебно-методического обеспечения, учителя при подготовке рабочих программ могут по своему усмотрению структурировать учебный материал, определять последовательность тем, объем материал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(курса) «Православная культура» в 5–9 классах является основой для определения содержания образования по православной культуре на уровнях начального и среднего общего образ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сновного, систематического учебного предмета (курса) «Православная культура» в 5–9 классах определяет его базовую и вариативную части, структурируется по содержательным линиям (разделам)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) православное мировоззр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) история православной веры и культур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) православная словес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4) православный образ жиз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5) нравственная культура правосла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6) художественная культура правосла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7) православие — традиционная религия России;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) региональный компонент содерж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е линии (разделы) взаимосвязаны между собой и направлены на формирование предметных компетентност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ивом выделены элементы содержания, относящиеся к результатам образования, которым учащиеся «получат возможность научитьс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авославная культу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аздел 1. Православное мировоззр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елигия. Культура. Религия и культура, духовные и мировоззренческие основы культуры. Православная христианская культура. </w:t>
      </w:r>
      <w:r>
        <w:rPr>
          <w:i/>
          <w:szCs w:val="28"/>
        </w:rPr>
        <w:t>Религия и наука. Религия и философи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Божественное Откровение. Догмат и догматика. Единобожие. Бог-Троица</w:t>
      </w:r>
      <w:r>
        <w:rPr>
          <w:i/>
          <w:szCs w:val="28"/>
        </w:rPr>
        <w:t>.</w:t>
      </w:r>
      <w:r>
        <w:rPr>
          <w:szCs w:val="28"/>
        </w:rPr>
        <w:t xml:space="preserve"> Творение. Дух, духовность, духовная жизнь. Христианская Церковь. Православный Символ Веры. Религиозный культ. Кано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Человек в православной культуре. Духовная, душевная и телесная сущность человека. Свобода воли. Грех и его последствия в жизни человека, семьи, народа, общества. Закон Божий. Благодать. Боговоплощение. Богочеловек Иисус Христос. Искупление. Православное христианское понимание смысла жизни человека. </w:t>
      </w:r>
      <w:r>
        <w:rPr>
          <w:i/>
          <w:szCs w:val="28"/>
        </w:rPr>
        <w:t>Православное понимание смысла истори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емья, народ, общество, государство в христианской традиции, культуре. Христианское отношение к природе. </w:t>
      </w:r>
      <w:r>
        <w:rPr>
          <w:i/>
          <w:szCs w:val="28"/>
        </w:rPr>
        <w:t>Основы Социальной Концепции Русской Православной Церкв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Раздел 2. История православной веры и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Священное Предание, его содержание. Священная история. Летоисчисления от Сотворения Мира и от Рождества Христ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ные события ветхозаветной священной истории и их отражение в православной культуре. Прародители человечества. Грехопадение Прародителей. Богооткровенная религия, </w:t>
      </w:r>
      <w:r>
        <w:rPr>
          <w:i/>
          <w:szCs w:val="28"/>
        </w:rPr>
        <w:t>допотопные патриархи</w:t>
      </w:r>
      <w:r>
        <w:rPr>
          <w:szCs w:val="28"/>
        </w:rPr>
        <w:t xml:space="preserve">. Всемирный потоп. Праведный Ной и его семья. Избрание Авраама. Ветхозаветная Церковь (Древний Израиль). Ветхий Завет о Мессии-Спасителе. </w:t>
      </w:r>
      <w:r>
        <w:rPr>
          <w:i/>
          <w:szCs w:val="28"/>
        </w:rPr>
        <w:t xml:space="preserve">Скиния Завета, </w:t>
      </w:r>
      <w:r>
        <w:rPr>
          <w:szCs w:val="28"/>
        </w:rPr>
        <w:t xml:space="preserve">Иерусалимский храм. Географические условия и памятные места Святой земли. </w:t>
      </w:r>
      <w:r>
        <w:rPr>
          <w:i/>
          <w:szCs w:val="28"/>
        </w:rPr>
        <w:t>Библейская археологи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Евангелие – Благая Весть. Евангельская история. </w:t>
      </w:r>
      <w:r>
        <w:rPr>
          <w:i/>
          <w:szCs w:val="28"/>
        </w:rPr>
        <w:t xml:space="preserve">Плащаница Иисуса Христа. </w:t>
      </w:r>
      <w:r>
        <w:rPr>
          <w:szCs w:val="28"/>
        </w:rPr>
        <w:t xml:space="preserve">Миссионерские путешествия апостолов, жизнь первых христиан. </w:t>
      </w:r>
      <w:r>
        <w:rPr>
          <w:i/>
          <w:szCs w:val="28"/>
        </w:rPr>
        <w:t>Апологеты.</w:t>
      </w:r>
      <w:r>
        <w:rPr>
          <w:szCs w:val="28"/>
        </w:rPr>
        <w:t xml:space="preserve"> Формирование христианской культуры. Вселенская Церковь. Поместные Церкви. Вселенские Собор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становление христианской государственности. Православная культура Ромейской Империи (Византии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освещение славян. Крещение Рус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i/>
          <w:szCs w:val="28"/>
        </w:rPr>
        <w:t>Выделение римского католичества.</w:t>
      </w:r>
      <w:r>
        <w:rPr>
          <w:szCs w:val="28"/>
        </w:rPr>
        <w:t xml:space="preserve"> Христианская цивилизация и культура в России. Православные Поместные Церкви в современном мире. </w:t>
      </w:r>
      <w:r>
        <w:rPr>
          <w:i/>
          <w:szCs w:val="28"/>
        </w:rPr>
        <w:t>Православная культура в современном ми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Раздел 3. Православная словесность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Священное Писание (Библия) в Священном Предании Церкви, православной культуре. Канон Священного Писания,</w:t>
      </w:r>
      <w:r>
        <w:rPr>
          <w:i/>
          <w:szCs w:val="28"/>
        </w:rPr>
        <w:t xml:space="preserve"> апокрифы.</w:t>
      </w:r>
      <w:r>
        <w:rPr>
          <w:szCs w:val="28"/>
        </w:rPr>
        <w:t xml:space="preserve"> Ветхий Завет и Новый Завет. </w:t>
      </w:r>
      <w:r>
        <w:rPr>
          <w:i/>
          <w:szCs w:val="28"/>
        </w:rPr>
        <w:t>Канонические нормы переводов Священного Писания на другие языки</w:t>
      </w:r>
      <w:r>
        <w:rPr>
          <w:szCs w:val="28"/>
        </w:rPr>
        <w:t xml:space="preserve">. Составление церковно-славянской азбуки святыми Кириллом и Мефодием. Церковно-славянский язык как святыня Русской Православной Церкви и величайшее достояние православной культур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новные типы книг Ветхого Завета. Книга Бытия. Книга Исход. </w:t>
      </w:r>
      <w:r>
        <w:rPr>
          <w:i/>
          <w:szCs w:val="28"/>
        </w:rPr>
        <w:t>Второзаконие. Книга Руфи. Книга Иова.</w:t>
      </w:r>
      <w:r>
        <w:rPr>
          <w:szCs w:val="28"/>
        </w:rPr>
        <w:t xml:space="preserve"> Псалтирь. Притчи Соломона. </w:t>
      </w:r>
      <w:r>
        <w:rPr>
          <w:i/>
          <w:szCs w:val="28"/>
        </w:rPr>
        <w:t>Книга Екклезиаста</w:t>
      </w:r>
      <w:r>
        <w:rPr>
          <w:szCs w:val="28"/>
        </w:rPr>
        <w:t xml:space="preserve">. </w:t>
      </w:r>
      <w:r>
        <w:rPr>
          <w:i/>
          <w:szCs w:val="28"/>
        </w:rPr>
        <w:t>Пророческие книги.</w:t>
      </w:r>
      <w:r>
        <w:rPr>
          <w:szCs w:val="28"/>
        </w:rPr>
        <w:t xml:space="preserve"> Пророчество Даниила о Месс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Книги Нового Завета. Евангелия</w:t>
      </w:r>
      <w:r>
        <w:rPr>
          <w:i/>
          <w:szCs w:val="28"/>
        </w:rPr>
        <w:t>, особенности Евангелий</w:t>
      </w:r>
      <w:r>
        <w:rPr>
          <w:szCs w:val="28"/>
        </w:rPr>
        <w:t xml:space="preserve">. Нагорная проповедь. Евангельские притчи. Книга Деяний Апостольских. </w:t>
      </w:r>
      <w:r>
        <w:rPr>
          <w:i/>
          <w:szCs w:val="28"/>
        </w:rPr>
        <w:t xml:space="preserve">Соборные послания Апостолов. Откровение Иоанна Богослова (Апокалипсис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бщечеловеческое значение Библии. Сюжеты и образы Библии в русской и мировой культуре. </w:t>
      </w:r>
      <w:r>
        <w:rPr>
          <w:i/>
          <w:szCs w:val="28"/>
        </w:rPr>
        <w:t>Искаженные толкования библейских текстов в литературе деструктивных сект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авославная литература. Книга Правил. Богослужебные книги. </w:t>
      </w:r>
      <w:r>
        <w:rPr>
          <w:i/>
          <w:szCs w:val="28"/>
        </w:rPr>
        <w:t>Книги для церковного пения.</w:t>
      </w:r>
      <w:r>
        <w:rPr>
          <w:szCs w:val="28"/>
        </w:rPr>
        <w:t xml:space="preserve"> Жития святых, </w:t>
      </w:r>
      <w:r>
        <w:rPr>
          <w:i/>
          <w:szCs w:val="28"/>
        </w:rPr>
        <w:t>агиография.</w:t>
      </w:r>
      <w:r>
        <w:rPr>
          <w:szCs w:val="28"/>
        </w:rPr>
        <w:t xml:space="preserve"> Святоотеческая литература. </w:t>
      </w:r>
      <w:r>
        <w:rPr>
          <w:i/>
          <w:szCs w:val="28"/>
        </w:rPr>
        <w:t>Книга Шестоднев.</w:t>
      </w:r>
      <w:r>
        <w:rPr>
          <w:szCs w:val="28"/>
        </w:rPr>
        <w:t xml:space="preserve"> Сборник Добротолюбие. Православная историческая и назидательная литерату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усская православная литература. Слово о Законе и Благодати. Поучение Владимира Мономаха. Сказание о Борисе и Глебе. Русские летописи и летописцы. Повесть временных лет. Книга Домострой. </w:t>
      </w:r>
      <w:r>
        <w:rPr>
          <w:i/>
          <w:szCs w:val="28"/>
        </w:rPr>
        <w:t xml:space="preserve">Письменная культура русских монастырей. Описания паломнических путешествий. Православная поэзия. Проповедь в православной культуре. </w:t>
      </w:r>
      <w:r>
        <w:rPr>
          <w:szCs w:val="28"/>
        </w:rPr>
        <w:t>Православие и русская художественная литература. Современная православная литерату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Раздел 4. Православный образ жиз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авославный календарь. Православные праздники. Двунадесятые, переходящие и непереходящие праздники. </w:t>
      </w:r>
      <w:r>
        <w:rPr>
          <w:i/>
          <w:szCs w:val="28"/>
        </w:rPr>
        <w:t>Православная Пасхалия.</w:t>
      </w:r>
      <w:r>
        <w:rPr>
          <w:szCs w:val="28"/>
        </w:rPr>
        <w:t xml:space="preserve"> Пост в православной культуре, виды пос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Молитва в православной культуре, виды молитв. Православный Молитвосл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вятые Православной Церкви, их почитани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авославная семья – Малая Церковь. </w:t>
      </w:r>
      <w:r>
        <w:rPr>
          <w:i/>
          <w:szCs w:val="28"/>
        </w:rPr>
        <w:t>Устройство православного дома.</w:t>
      </w:r>
      <w:r>
        <w:rPr>
          <w:szCs w:val="28"/>
        </w:rPr>
        <w:t xml:space="preserve"> Крещение. Именины. Крестные отец и мать, их взаимоотношения с крестными детьми и их родителям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вященнослужители в Церкви (дьякон, иерей, епископ). Священная и административная иерархия. Церковнослужители. Правила общения в православной культуре (православный этикет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авославный храм, его устройство. Православная община, </w:t>
      </w:r>
      <w:r>
        <w:rPr>
          <w:i/>
          <w:szCs w:val="28"/>
        </w:rPr>
        <w:t>органы управления в церковной общине.</w:t>
      </w:r>
      <w:r>
        <w:rPr>
          <w:szCs w:val="28"/>
        </w:rPr>
        <w:t xml:space="preserve"> Богослужебная культура. Порядок богослужений (суточный, недельный и годовой круг). Таинства в Церкви. Литургия. </w:t>
      </w:r>
      <w:r>
        <w:rPr>
          <w:i/>
          <w:szCs w:val="28"/>
        </w:rPr>
        <w:t>Участие верующих в богослужен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авославное монашество. Русское монашество. Современные православные монастыри, лавры (Киево-Печерская, Троице-Сергиева, Александро-Невская, Свято-Успенская Почаевская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авославные обряды. Крестные ходы. Молебн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равославная икона, почитание икон в православной культуре. Чудотворные ико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авославная культура погребения и поминовения усопших, ухода за могилами предков, захоронения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Раздел 5. Нравственная культура православ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равославная этика. Заповеди Бога. Грех как нарушение заповеди. Заповеди Ветхого Завета. Десятисловие (Декалог). Закон Христов (Заповеди Блаженств). Ветхий Завет и Новый Завет, Закон и Благодать. Господь Иисус Христос как нравственный иде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авославная нравственная культура. Любовь, благо, истина, красота, добро, совесть в православной культуре. Греховные дела, помыслы, привычки, страсти, необходимость борьбы с ними. </w:t>
      </w:r>
      <w:r>
        <w:rPr>
          <w:i/>
          <w:szCs w:val="28"/>
        </w:rPr>
        <w:t>Страсть, стадии ее развития.</w:t>
      </w:r>
      <w:r>
        <w:rPr>
          <w:szCs w:val="28"/>
        </w:rPr>
        <w:t xml:space="preserve"> Христианские добродетели. Святость. Молитва и пост как средства борьбы с грехом. </w:t>
      </w:r>
      <w:r>
        <w:rPr>
          <w:i/>
          <w:szCs w:val="28"/>
        </w:rPr>
        <w:t>Православная аскетика. Духовный совет, духовное руководств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авославная культура отношения к ближнему, людям. Благотворительность, милостыня. </w:t>
      </w:r>
      <w:r>
        <w:rPr>
          <w:i/>
          <w:szCs w:val="28"/>
        </w:rPr>
        <w:t>Отношение к болезням и смерти в христианской нравственной культуре.</w:t>
      </w:r>
      <w:r>
        <w:rPr>
          <w:szCs w:val="28"/>
        </w:rPr>
        <w:t xml:space="preserve"> Нравственная культура православной семьи. </w:t>
      </w:r>
      <w:r>
        <w:rPr>
          <w:i/>
          <w:szCs w:val="28"/>
        </w:rPr>
        <w:t>Особенности нравственной культуры воина-христианин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Свобода и ответственность личности в христианской культуре. </w:t>
      </w:r>
      <w:r>
        <w:rPr>
          <w:i/>
          <w:szCs w:val="28"/>
        </w:rPr>
        <w:t>Православная нравственная культура деятельности в различных сферах жизни общества: политике, экономике, науке, художественном творчестве, медицине и др.</w:t>
      </w:r>
      <w:r>
        <w:rPr>
          <w:szCs w:val="28"/>
        </w:rPr>
        <w:t xml:space="preserve"> Православное правосознание и правовая культура. Христианские нравственные основы любви к Родине, патриотизма и гражданственности. Православная экологическая культу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Раздел 6. Художественная культура православ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Канон, духовная традиция благочестия в православной художественной культуре. Христианская символика. Формирование и развитие православной художественной культуры. Выдающиеся произведения православной художественной культуры в России и мир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авославная храмовая архитектура. Православное зодчество в Древней Руси, Средневековой Руси, Российской Империи, в XX веке. Московский Кремль. Деревянное церковное зодчество на Русском Севере. </w:t>
      </w:r>
      <w:r>
        <w:rPr>
          <w:i/>
          <w:szCs w:val="28"/>
        </w:rPr>
        <w:t>Стили православной храмовой архитектуры (на примерах).</w:t>
      </w:r>
      <w:r>
        <w:rPr>
          <w:szCs w:val="28"/>
        </w:rPr>
        <w:t xml:space="preserve"> Утраты художественного достояния православной культуры в XX в. Воссоздание Храма Христа Спасителя в Москв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авославная икона, канонические нормы иконографии. Богословское осмысление иконы. Богородичные иконы. Иконопись в Ромейской империи (Византии). Иконопись на Руси, </w:t>
      </w:r>
      <w:r>
        <w:rPr>
          <w:i/>
          <w:szCs w:val="28"/>
        </w:rPr>
        <w:t>творческое осмысление византийских традиций.</w:t>
      </w:r>
      <w:r>
        <w:rPr>
          <w:szCs w:val="28"/>
        </w:rPr>
        <w:t xml:space="preserve"> Древнерусская иконография. Выдающиеся русские иконы и иконописцы. Традиционный и живописный стили в православной иконографии. </w:t>
      </w:r>
      <w:r>
        <w:rPr>
          <w:i/>
          <w:szCs w:val="28"/>
        </w:rPr>
        <w:t>Православная фреска, мозаика.</w:t>
      </w:r>
      <w:r>
        <w:rPr>
          <w:szCs w:val="28"/>
          <w:lang w:val="en-US"/>
        </w:rPr>
        <w:t xml:space="preserve"> </w:t>
      </w:r>
      <w:r>
        <w:rPr>
          <w:i/>
          <w:szCs w:val="28"/>
        </w:rPr>
        <w:t xml:space="preserve">Религиозные сюжеты в творчестве русских художник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Церковное пение. </w:t>
      </w:r>
      <w:r>
        <w:rPr>
          <w:i/>
          <w:szCs w:val="28"/>
        </w:rPr>
        <w:t>Знаменный распев.</w:t>
      </w:r>
      <w:r>
        <w:rPr>
          <w:szCs w:val="28"/>
        </w:rPr>
        <w:t xml:space="preserve"> </w:t>
      </w:r>
      <w:r>
        <w:rPr>
          <w:i/>
          <w:szCs w:val="28"/>
        </w:rPr>
        <w:t>Авторские произведения православной музыкальной культуры.</w:t>
      </w:r>
      <w:r>
        <w:rPr>
          <w:szCs w:val="28"/>
        </w:rPr>
        <w:t xml:space="preserve"> Церковные звоны и колокола, их виды, предназначение, </w:t>
      </w:r>
      <w:r>
        <w:rPr>
          <w:i/>
          <w:szCs w:val="28"/>
        </w:rPr>
        <w:t>изготовление колоколо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Литературное творчество. Рукописные и печатные православные книги. </w:t>
      </w:r>
      <w:r>
        <w:rPr>
          <w:i/>
          <w:szCs w:val="28"/>
        </w:rPr>
        <w:t>Православное декоративно-прикладное искусство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временная православная художественная культур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Раздел 7. Православие — традиционная религия в России.</w:t>
      </w:r>
    </w:p>
    <w:p>
      <w:pPr>
        <w:pStyle w:val="Normal"/>
        <w:spacing w:lineRule="atLeast" w:line="144" w:before="0" w:after="0"/>
        <w:ind w:right="180" w:firstLine="709"/>
        <w:jc w:val="both"/>
        <w:rPr/>
      </w:pPr>
      <w:r>
        <w:rPr>
          <w:szCs w:val="28"/>
          <w:lang w:eastAsia="uk-UA"/>
        </w:rPr>
        <w:t xml:space="preserve">Распространение христианства в Древней Руси. Выбор Веры святым равноапостольным князем Владимиром. Православие – культурообразующая религия в России: православие в русской культуре, православные основы русской цивилизации, Русского мира. </w:t>
      </w:r>
      <w:r>
        <w:rPr>
          <w:i/>
          <w:szCs w:val="28"/>
          <w:lang w:eastAsia="uk-UA"/>
        </w:rPr>
        <w:t>Национальные особенности русской православной культуры.</w:t>
      </w:r>
      <w:r>
        <w:rPr>
          <w:szCs w:val="28"/>
          <w:lang w:eastAsia="uk-UA"/>
        </w:rPr>
        <w:t xml:space="preserve"> Государствообразующая роль православия в истории России. Русские святые, Собор Российских Святых. </w:t>
      </w:r>
      <w:r>
        <w:rPr>
          <w:i/>
          <w:szCs w:val="28"/>
          <w:lang w:eastAsia="uk-UA"/>
        </w:rPr>
        <w:t xml:space="preserve">Православная культура в русской градостроительной традиции. </w:t>
      </w:r>
    </w:p>
    <w:p>
      <w:pPr>
        <w:pStyle w:val="Normal"/>
        <w:spacing w:lineRule="atLeast" w:line="144" w:before="0" w:after="0"/>
        <w:ind w:right="180" w:firstLine="709"/>
        <w:jc w:val="both"/>
        <w:rPr/>
      </w:pPr>
      <w:r>
        <w:rPr>
          <w:szCs w:val="28"/>
          <w:lang w:eastAsia="uk-UA"/>
        </w:rPr>
        <w:t>Православная культура в древнерусский период. Православие в истории и культуре русских земель в период Киевской Руси. Киев – «мать городов русских»: православные святыни Киева, Новгорода, Пскова и других городов Древней Руси. Русские князья и Церковь. Святые Древней Руси. Древнерусские монастыри. Русская Церковь и народ в период ордынского нашествия.</w:t>
      </w:r>
    </w:p>
    <w:p>
      <w:pPr>
        <w:pStyle w:val="Normal"/>
        <w:spacing w:lineRule="atLeast" w:line="144" w:before="0" w:after="0"/>
        <w:ind w:right="180" w:firstLine="709"/>
        <w:jc w:val="both"/>
        <w:rPr/>
      </w:pPr>
      <w:r>
        <w:rPr>
          <w:szCs w:val="28"/>
          <w:lang w:eastAsia="uk-UA"/>
        </w:rPr>
        <w:t xml:space="preserve">Церковь в период освобождения Руси от ордынского ига. Москва – Третий Рим. Православный уклад жизни в Московском царстве. Святые и святыни Московской Руси. Святая Русь: православный идеал народной жизни. Установление автокефалии Русской Православной Церкви. Учреждение Патриаршества. Русские цари и патриархи. Симфония государственно-общественного строя Московской Руси. </w:t>
      </w:r>
      <w:r>
        <w:rPr>
          <w:i/>
          <w:szCs w:val="28"/>
          <w:lang w:eastAsia="uk-UA"/>
        </w:rPr>
        <w:t>Латинский прозелитизм на Руси, униатство.</w:t>
      </w:r>
      <w:r>
        <w:rPr>
          <w:szCs w:val="28"/>
          <w:lang w:eastAsia="uk-UA"/>
        </w:rPr>
        <w:t xml:space="preserve"> Русская Церковь в Смутное время. Церковь в период возвращения в Русское государство южных и западных русских земель.</w:t>
      </w:r>
    </w:p>
    <w:p>
      <w:pPr>
        <w:pStyle w:val="Normal"/>
        <w:spacing w:lineRule="atLeast" w:line="144" w:before="0" w:after="0"/>
        <w:ind w:right="180" w:firstLine="709"/>
        <w:jc w:val="both"/>
        <w:rPr/>
      </w:pPr>
      <w:r>
        <w:rPr>
          <w:szCs w:val="28"/>
          <w:lang w:eastAsia="uk-UA"/>
        </w:rPr>
        <w:t xml:space="preserve">Реформа государственно-церковных отношений при Петре I. Синодальный период. Российские императоры и Церковь. Православная культура в Синодальный период, святые, монастыри, миссионерство. Церковь и народ в Отечественную войну 1812 года. </w:t>
      </w:r>
      <w:r>
        <w:rPr>
          <w:i/>
          <w:szCs w:val="28"/>
          <w:lang w:eastAsia="uk-UA"/>
        </w:rPr>
        <w:t>Особенности православной культуры сословий русского общества в XVIII–XIX вв.</w:t>
      </w:r>
      <w:r>
        <w:rPr>
          <w:szCs w:val="28"/>
          <w:lang w:eastAsia="uk-UA"/>
        </w:rPr>
        <w:t xml:space="preserve"> Церковь и школа в России. </w:t>
      </w:r>
      <w:r>
        <w:rPr>
          <w:i/>
          <w:szCs w:val="28"/>
          <w:lang w:eastAsia="uk-UA"/>
        </w:rPr>
        <w:t>Церковно-приходское образование.</w:t>
      </w:r>
      <w:r>
        <w:rPr>
          <w:szCs w:val="28"/>
          <w:lang w:eastAsia="uk-UA"/>
        </w:rPr>
        <w:t xml:space="preserve"> </w:t>
      </w:r>
      <w:r>
        <w:rPr>
          <w:i/>
          <w:szCs w:val="28"/>
          <w:lang w:eastAsia="uk-UA"/>
        </w:rPr>
        <w:t>Русская религиозно-философская мысль.</w:t>
      </w:r>
      <w:r>
        <w:rPr>
          <w:szCs w:val="28"/>
          <w:lang w:eastAsia="uk-UA"/>
        </w:rPr>
        <w:t xml:space="preserve"> Секуляризация, ослабление религиозных начал жизни в народе и Церкви в XIX – начале </w:t>
      </w:r>
      <w:r>
        <w:rPr>
          <w:szCs w:val="28"/>
          <w:lang w:val="en-US" w:eastAsia="uk-UA"/>
        </w:rPr>
        <w:t>XX</w:t>
      </w:r>
      <w:r>
        <w:rPr>
          <w:szCs w:val="28"/>
          <w:lang w:eastAsia="uk-UA"/>
        </w:rPr>
        <w:t xml:space="preserve"> вв.</w:t>
      </w:r>
    </w:p>
    <w:p>
      <w:pPr>
        <w:pStyle w:val="Normal"/>
        <w:spacing w:lineRule="atLeast" w:line="144" w:before="0" w:after="0"/>
        <w:ind w:right="180" w:firstLine="709"/>
        <w:jc w:val="both"/>
        <w:rPr/>
      </w:pPr>
      <w:r>
        <w:rPr>
          <w:szCs w:val="28"/>
          <w:lang w:eastAsia="uk-UA"/>
        </w:rPr>
        <w:t>Церковь в период разрушения государства и социальной революции 1917 г., гражданской войны. Восстановление Патриаршества в России, патриарх Тихон. Царская семья. Массовые репрессии в отношении православных христиа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eastAsia="uk-UA"/>
        </w:rPr>
        <w:t>Церковь и православная культура в первый период СССР, гонения на Церковь, утраты православной культуры. Новомученики и исповедники Российские. Русская Голгофа. Церковь в Великую Отечественную войну 1941–1945 гг. Церковь в послевоенный период СССР, хрущевские гонения. Начало христианского возрождения в России. 1000-летие Крещения Руси в 1988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eastAsia="uk-UA"/>
        </w:rPr>
        <w:t xml:space="preserve">Русская Православная Церковь после разрушения СССР. Русская Православная Церковь в странах бывшего СССР. Церковные расколы на Украин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Cs w:val="28"/>
          <w:lang w:eastAsia="uk-UA"/>
        </w:rPr>
        <w:t xml:space="preserve">Русская Православная Церковь в Российской Федерации. Поместный и Архиерейский соборы, Патриарх Московский и всея Руси. Священный Синод, </w:t>
      </w:r>
      <w:r>
        <w:rPr>
          <w:i/>
          <w:szCs w:val="28"/>
          <w:lang w:eastAsia="uk-UA"/>
        </w:rPr>
        <w:t>Синодальные отделы.</w:t>
      </w:r>
      <w:r>
        <w:rPr>
          <w:szCs w:val="28"/>
          <w:lang w:eastAsia="uk-UA"/>
        </w:rPr>
        <w:t xml:space="preserve"> </w:t>
      </w:r>
      <w:r>
        <w:rPr>
          <w:i/>
          <w:szCs w:val="28"/>
          <w:lang w:eastAsia="uk-UA"/>
        </w:rPr>
        <w:t xml:space="preserve">Законодательство Российской Федерации о религиозных объединениях. </w:t>
      </w:r>
      <w:r>
        <w:rPr>
          <w:szCs w:val="28"/>
          <w:lang w:eastAsia="uk-UA"/>
        </w:rPr>
        <w:t xml:space="preserve">Отношения Русской Православной Церкви с традиционными религиозными организациями народов России. </w:t>
      </w:r>
      <w:r>
        <w:rPr>
          <w:i/>
          <w:szCs w:val="28"/>
          <w:lang w:eastAsia="uk-UA"/>
        </w:rPr>
        <w:t xml:space="preserve">Нетрадиционные религиозные объединения и культы деструктивной направленности в России. </w:t>
      </w:r>
      <w:r>
        <w:rPr>
          <w:szCs w:val="28"/>
          <w:lang w:eastAsia="uk-UA"/>
        </w:rPr>
        <w:t>Церковно-государственные отношения, деятельность Русской Православной Церкви в разных сферах общественной жизни. Взаимодействие государства, местного самоуправления и организаций Русской Православной Церкви в сфере образования, преподавания православной культуры в общеобразовательной школе. Возрождение православной культуры в современной России. Церковное и гражданское празднование Рождества Христова, Дня народного единства, Дней славянской письменности и культуры, Дня Победы, Дня семьи, любви и вер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Раздел 8. Региональный компонент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став данной содержательной линии (раздела) включает дополнения к разделам: «История православной религии и культуры», «Письменная культура православия (православная словесность)», «Православный образ жизни», «Художественная культура православия», «Православие — традиционная религия в России», в которые включаются сведения о различных сторонах православной культуры в регионе с учетом истории данной территории, особенностей культуры и этноконфессионального состава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остав данной содержательной линии разрабатывается самостоятельно в субъекте Российской Федерации во взаимодействии с соответствующей религиозной организацией Русской Православной Церкви (митрополией, епархией)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личество учебной нагрузки, отводимой в рабочих программах на изучение состава данной содержательной линии не должно превышать 10% от общего количества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bookmarkStart w:id="8" w:name="__RefHeading___Toc464043036"/>
      <w:r>
        <w:rPr>
          <w:b/>
          <w:sz w:val="28"/>
          <w:szCs w:val="28"/>
        </w:rPr>
        <w:t>3. Тематическое планирование</w:t>
      </w:r>
      <w:bookmarkEnd w:id="8"/>
      <w:r>
        <w:rPr>
          <w:b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(курса) «Православная культура» в 5–9 классах ориентировочно отводится от 175 часов минимально (1 час в неделю, 35 учебных недель в каждом классе), до 350 часов оптимально (2 часа в неделю, 35 учебных недель в каждом классе). Количество учебных часов, отводимых на изучение учебного предмета (курса) «Православная культура» в 5–9 классах в урочной форме, может определяться по решению образовательной организации в рамках ресурсов части учебного плана, формируемой участниками образовательных отношений и максимально допустимой недельной нагрузки обучающихся по годам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(курс) «Православная культура» в 5–9 классах включается в предметную область «Основы духовно-нравственной культуры народов России» учебных планов образовательных организаций, реализующих основную образовательную программу основного обще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spacing w:lineRule="atLeast" w:line="144" w:before="0" w:after="0"/>
              <w:jc w:val="center"/>
              <w:rPr/>
            </w:pPr>
            <w:r>
              <w:rPr>
                <w:b/>
                <w:bCs/>
                <w:szCs w:val="28"/>
                <w:lang w:eastAsia="uk-UA"/>
              </w:rPr>
              <w:t>Тематическое планирование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>Раздел 1. Православное мировоззр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eastAsia="uk-UA"/>
              </w:rPr>
              <w:t>16</w:t>
            </w:r>
            <w:r>
              <w:rPr>
                <w:b/>
                <w:bCs/>
                <w:szCs w:val="28"/>
                <w:lang w:val="en-US" w:eastAsia="uk-UA"/>
              </w:rPr>
              <w:t>/3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b/>
                <w:b/>
                <w:szCs w:val="28"/>
                <w:lang w:eastAsia="uk-UA"/>
              </w:rPr>
            </w:pPr>
            <w:r>
              <w:rPr>
                <w:szCs w:val="28"/>
              </w:rPr>
              <w:t xml:space="preserve">Религия. Культура. Религия и культура, духовные и мировоззренческие основы культуры. Православная христианская культура. </w:t>
            </w:r>
            <w:r>
              <w:rPr>
                <w:i/>
                <w:szCs w:val="28"/>
              </w:rPr>
              <w:t>Религия и наука. Религия и философия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>Божественное Откровение. Догмат и догматика. Единобожие. Бог-Троица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Творение. Дух, духовность, духовная жизнь. Христианская Церковь. Православный Символ Веры. Религиозный культ. Кано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1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Человек в православной культуре. Духовная, душевная и телесная сущность человека. Свобода воли. Грех и его последствия в жизни человека, семьи, народа, общества. Закон Божий. Благодать. Боговоплощение. Богочеловек Иисус Христос. Искупление. Православное христианское понимание смысла жизни человека. </w:t>
            </w:r>
            <w:r>
              <w:rPr>
                <w:i/>
                <w:szCs w:val="28"/>
              </w:rPr>
              <w:t>Православное понимание смысла истории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Семья, народ, общество, государство в христианской традиции, культуре. Христианское отношение к природе. </w:t>
            </w:r>
            <w:r>
              <w:rPr>
                <w:i/>
                <w:szCs w:val="28"/>
              </w:rPr>
              <w:t>Основы Социальной Концепции Русской Православной Церкв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>Раздел 2. История православной веры и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eastAsia="uk-UA"/>
              </w:rPr>
              <w:t>22</w:t>
            </w:r>
            <w:r>
              <w:rPr>
                <w:b/>
                <w:bCs/>
                <w:szCs w:val="28"/>
                <w:lang w:val="en-US" w:eastAsia="uk-UA"/>
              </w:rPr>
              <w:t>/4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>Священное Предание, его содержание. Священная история. Летоисчисления от Сотворения Мира и от Рождества Христо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Основные события ветхозаветной священной истории и их отражение в православной культуре. Прародители человечества. Грехопадение Прародителей. Богооткровенная религия, </w:t>
            </w:r>
            <w:r>
              <w:rPr>
                <w:i/>
                <w:szCs w:val="28"/>
              </w:rPr>
              <w:t>допотопные патриархи</w:t>
            </w:r>
            <w:r>
              <w:rPr>
                <w:szCs w:val="28"/>
              </w:rPr>
              <w:t xml:space="preserve">. Всемирный потоп. Праведный Ной и его семья. Избрание Авраама. Ветхозаветная Церковь (Древний Израиль). Ветхий Завет о Мессии-Спасителе. </w:t>
            </w:r>
            <w:r>
              <w:rPr>
                <w:i/>
                <w:szCs w:val="28"/>
              </w:rPr>
              <w:t xml:space="preserve">Скиния Завета, </w:t>
            </w:r>
            <w:r>
              <w:rPr>
                <w:szCs w:val="28"/>
              </w:rPr>
              <w:t xml:space="preserve">Иерусалимский храм. Географические условия и памятные места Святой земли. </w:t>
            </w:r>
            <w:r>
              <w:rPr>
                <w:i/>
                <w:szCs w:val="28"/>
              </w:rPr>
              <w:t>Библейская археология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1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Евангелие – Благая Весть. Евангельская история. </w:t>
            </w:r>
            <w:r>
              <w:rPr>
                <w:i/>
                <w:szCs w:val="28"/>
              </w:rPr>
              <w:t xml:space="preserve">Плащаница Иисуса Христа. </w:t>
            </w:r>
            <w:r>
              <w:rPr>
                <w:szCs w:val="28"/>
              </w:rPr>
              <w:t xml:space="preserve">Миссионерские путешествия апостолов, жизнь первых христиан. </w:t>
            </w:r>
            <w:r>
              <w:rPr>
                <w:i/>
                <w:szCs w:val="28"/>
              </w:rPr>
              <w:t>Апологеты.</w:t>
            </w:r>
            <w:r>
              <w:rPr>
                <w:szCs w:val="28"/>
              </w:rPr>
              <w:t xml:space="preserve"> Формирование христианской культуры. Вселенская Церковь. Поместные Церкви. Вселенские Соборы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Установление христианской государственности. Православная культура Ромейской империи (Византии)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rPr>
                <w:b/>
                <w:b/>
                <w:szCs w:val="28"/>
                <w:lang w:eastAsia="uk-UA"/>
              </w:rPr>
            </w:pPr>
            <w:r>
              <w:rPr>
                <w:szCs w:val="28"/>
              </w:rPr>
              <w:t xml:space="preserve">Просвещение славян. Крещение Руси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rPr>
                <w:szCs w:val="28"/>
                <w:lang w:eastAsia="uk-UA"/>
              </w:rPr>
            </w:pPr>
            <w:r>
              <w:rPr>
                <w:i/>
                <w:szCs w:val="28"/>
              </w:rPr>
              <w:t>Выделение римского католичества.</w:t>
            </w:r>
            <w:r>
              <w:rPr>
                <w:szCs w:val="28"/>
              </w:rPr>
              <w:t xml:space="preserve"> Христианская цивилизация и культура в России. Православные Поместные Церкви в современном мире. </w:t>
            </w:r>
            <w:r>
              <w:rPr>
                <w:i/>
                <w:szCs w:val="28"/>
              </w:rPr>
              <w:t>Православная культура в современном мир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 xml:space="preserve">Раздел 3. Православная словеснос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eastAsia="uk-UA"/>
              </w:rPr>
              <w:t>26</w:t>
            </w:r>
            <w:r>
              <w:rPr>
                <w:b/>
                <w:bCs/>
                <w:szCs w:val="28"/>
                <w:lang w:val="en-US" w:eastAsia="uk-UA"/>
              </w:rPr>
              <w:t>/5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b/>
                <w:b/>
                <w:szCs w:val="28"/>
                <w:lang w:eastAsia="uk-UA"/>
              </w:rPr>
            </w:pPr>
            <w:r>
              <w:rPr>
                <w:szCs w:val="28"/>
              </w:rPr>
              <w:t>Священное Писание (Библия) в Священном Предании Церкви, православной культуре. Канон Священного Писания,</w:t>
            </w:r>
            <w:r>
              <w:rPr>
                <w:i/>
                <w:szCs w:val="28"/>
              </w:rPr>
              <w:t xml:space="preserve"> апокрифы.</w:t>
            </w:r>
            <w:r>
              <w:rPr>
                <w:szCs w:val="28"/>
              </w:rPr>
              <w:t xml:space="preserve"> Ветхий Завет и Новый Завет. </w:t>
            </w:r>
            <w:r>
              <w:rPr>
                <w:i/>
                <w:szCs w:val="28"/>
              </w:rPr>
              <w:t>Канонические нормы переводов Священного Писания на другие языки</w:t>
            </w:r>
            <w:r>
              <w:rPr>
                <w:szCs w:val="28"/>
              </w:rPr>
              <w:t xml:space="preserve">. Составление церковно-славянской азбуки святыми Кириллом и Мефодием. Церковно-славянский язык как святыня Русской Православной Церкви и величайшее достояние православной культуры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1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b/>
                <w:b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сновные типы книг Ветхого Завета. Книга Бытия. Книга Исход. </w:t>
            </w:r>
            <w:r>
              <w:rPr>
                <w:i/>
                <w:szCs w:val="28"/>
                <w:lang w:eastAsia="uk-UA"/>
              </w:rPr>
              <w:t>Второзаконие. Книга Руфи. Книга Иова.</w:t>
            </w:r>
            <w:r>
              <w:rPr>
                <w:szCs w:val="28"/>
                <w:lang w:eastAsia="uk-UA"/>
              </w:rPr>
              <w:t xml:space="preserve"> Псалтирь. Притчи Соломона. </w:t>
            </w:r>
            <w:r>
              <w:rPr>
                <w:i/>
                <w:szCs w:val="28"/>
                <w:lang w:eastAsia="uk-UA"/>
              </w:rPr>
              <w:t>Книга Екклезиаста</w:t>
            </w:r>
            <w:r>
              <w:rPr>
                <w:szCs w:val="28"/>
                <w:lang w:eastAsia="uk-UA"/>
              </w:rPr>
              <w:t xml:space="preserve">. </w:t>
            </w:r>
            <w:r>
              <w:rPr>
                <w:i/>
                <w:szCs w:val="28"/>
                <w:lang w:eastAsia="uk-UA"/>
              </w:rPr>
              <w:t>Пророческие книги.</w:t>
            </w:r>
            <w:r>
              <w:rPr>
                <w:szCs w:val="28"/>
                <w:lang w:eastAsia="uk-UA"/>
              </w:rPr>
              <w:t xml:space="preserve"> Пророчество Даниила о Мессии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b/>
                <w:b/>
                <w:szCs w:val="28"/>
                <w:lang w:eastAsia="uk-UA"/>
              </w:rPr>
            </w:pPr>
            <w:r>
              <w:rPr>
                <w:szCs w:val="28"/>
              </w:rPr>
              <w:t>Книги Нового Завета. Евангелия</w:t>
            </w:r>
            <w:r>
              <w:rPr>
                <w:i/>
                <w:szCs w:val="28"/>
              </w:rPr>
              <w:t>, особенности Евангелий</w:t>
            </w:r>
            <w:r>
              <w:rPr>
                <w:szCs w:val="28"/>
              </w:rPr>
              <w:t xml:space="preserve">. Нагорная проповедь. Евангельские притчи. Книга Деяний Апостольских. </w:t>
            </w:r>
            <w:r>
              <w:rPr>
                <w:i/>
                <w:szCs w:val="28"/>
              </w:rPr>
              <w:t xml:space="preserve">Соборные послания Апостолов. Откровение Иоанна Богослова (Апокалипсис)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b/>
                <w:b/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бщечеловеческое значение Библии. Сюжеты и образы Библии в русской и мировой культуре. </w:t>
            </w:r>
            <w:r>
              <w:rPr>
                <w:i/>
                <w:szCs w:val="28"/>
                <w:lang w:eastAsia="uk-UA"/>
              </w:rPr>
              <w:t>Искажения смыла библейских текстов в литературе деструктивных сект.</w:t>
            </w:r>
            <w:r>
              <w:rPr>
                <w:szCs w:val="28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Православная литература. Книга Правил. Богослужебные книги. </w:t>
            </w:r>
            <w:r>
              <w:rPr>
                <w:i/>
                <w:szCs w:val="28"/>
              </w:rPr>
              <w:t>Книги для церковного пения.</w:t>
            </w:r>
            <w:r>
              <w:rPr>
                <w:szCs w:val="28"/>
              </w:rPr>
              <w:t xml:space="preserve"> Жития святых, </w:t>
            </w:r>
            <w:r>
              <w:rPr>
                <w:i/>
                <w:szCs w:val="28"/>
              </w:rPr>
              <w:t>агиография.</w:t>
            </w:r>
            <w:r>
              <w:rPr>
                <w:szCs w:val="28"/>
              </w:rPr>
              <w:t xml:space="preserve"> Святоотеческая литература. </w:t>
            </w:r>
            <w:r>
              <w:rPr>
                <w:i/>
                <w:szCs w:val="28"/>
              </w:rPr>
              <w:t>Книга Шестоднев.</w:t>
            </w:r>
            <w:r>
              <w:rPr>
                <w:szCs w:val="28"/>
              </w:rPr>
              <w:t xml:space="preserve"> Сборник Добротолюбие. Православная историческая и назидательная литератур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Русская православная литература. Слово о Законе и Благодати. Поучение Владимира Мономаха. Сказание о Борисе и Глебе. Русские летописи и летописцы. Повесть временных лет. Книга Домострой. </w:t>
            </w:r>
            <w:r>
              <w:rPr>
                <w:i/>
                <w:szCs w:val="28"/>
              </w:rPr>
              <w:t xml:space="preserve">Письменная культура русских монастырей. Описания паломнических путешествий. Православная поэзия. Проповедь в православной культуре. </w:t>
            </w:r>
            <w:r>
              <w:rPr>
                <w:szCs w:val="28"/>
              </w:rPr>
              <w:t>Православие и русская художественная литература. Современная православная литератур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1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>Раздел 4. Православный образ жиз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eastAsia="uk-UA"/>
              </w:rPr>
              <w:t>30</w:t>
            </w:r>
            <w:r>
              <w:rPr>
                <w:b/>
                <w:bCs/>
                <w:szCs w:val="28"/>
                <w:lang w:val="en-US" w:eastAsia="uk-UA"/>
              </w:rPr>
              <w:t>/60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авославный календарь. Православные праздники. Двунадесятые, переходящие и непереходящие праздники. </w:t>
            </w:r>
            <w:r>
              <w:rPr>
                <w:i/>
                <w:szCs w:val="28"/>
                <w:lang w:eastAsia="uk-UA"/>
              </w:rPr>
              <w:t>Православная Пасхалия.</w:t>
            </w:r>
            <w:r>
              <w:rPr>
                <w:szCs w:val="28"/>
                <w:lang w:eastAsia="uk-UA"/>
              </w:rPr>
              <w:t xml:space="preserve"> Пост в православной культуре, виды пост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/>
            </w:pPr>
            <w:r>
              <w:rPr>
                <w:szCs w:val="28"/>
                <w:lang w:eastAsia="uk-UA"/>
              </w:rPr>
              <w:t xml:space="preserve">Молитва в православной культуре, виды молитв. Православный Молитвослов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вятые Православной Церкви, их почитани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Православная семья – Малая Церковь. </w:t>
            </w:r>
            <w:r>
              <w:rPr>
                <w:i/>
                <w:szCs w:val="28"/>
              </w:rPr>
              <w:t>Устройство православного дома.</w:t>
            </w:r>
            <w:r>
              <w:rPr>
                <w:szCs w:val="28"/>
              </w:rPr>
              <w:t xml:space="preserve"> Крещение. Именины. Крестные отец и мать, их взаимоотношения с крестными детьми и их родителями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Священнослужители в Церкви (дьякон, иерей, епископ). Священная и административная иерархия. Церковнослужители. Правила общения в православной культуре (православный этикет)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Православный храм, его устройство. Православная община, </w:t>
            </w:r>
            <w:r>
              <w:rPr>
                <w:i/>
                <w:szCs w:val="28"/>
              </w:rPr>
              <w:t>органы управления в церковной общине.</w:t>
            </w:r>
            <w:r>
              <w:rPr>
                <w:szCs w:val="28"/>
              </w:rPr>
              <w:t xml:space="preserve"> Богослужебная культура. Порядок богослужений (суточный, недельный и годовой круг). Таинства в Церкви. Литургия. </w:t>
            </w:r>
            <w:r>
              <w:rPr>
                <w:i/>
                <w:szCs w:val="28"/>
              </w:rPr>
              <w:t>Участие верующих в богослужения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1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Православное монашество. Русское монашество. Современные православные монастыри, лавры (Киево-Печерская, Троице-Сергиева, Александро-Невская, Свято-Успенская Почаевская)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равославные обряды. Крестные ходы. Молебны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1/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/>
            </w:pPr>
            <w:r>
              <w:rPr>
                <w:szCs w:val="28"/>
                <w:lang w:eastAsia="uk-UA"/>
              </w:rPr>
              <w:t>Православная икона, почитание икон в православной культуре. Чудотворные иконы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/>
            </w:pPr>
            <w:r>
              <w:rPr>
                <w:szCs w:val="28"/>
                <w:lang w:eastAsia="uk-UA"/>
              </w:rPr>
              <w:t>Православная культура погребения и поминовения усопших, ухода за могилами предков, захоронения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1</w:t>
            </w:r>
            <w:r>
              <w:rPr>
                <w:szCs w:val="28"/>
                <w:lang w:val="en-US" w:eastAsia="uk-UA"/>
              </w:rPr>
              <w:t>/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>Раздел 5. Нравственная культура правосла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eastAsia="uk-UA"/>
              </w:rPr>
              <w:t>20</w:t>
            </w:r>
            <w:r>
              <w:rPr>
                <w:b/>
                <w:bCs/>
                <w:szCs w:val="28"/>
                <w:lang w:val="en-US" w:eastAsia="uk-UA"/>
              </w:rPr>
              <w:t>/20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/>
            </w:pPr>
            <w:r>
              <w:rPr>
                <w:szCs w:val="28"/>
                <w:lang w:eastAsia="uk-UA"/>
              </w:rPr>
              <w:t>Православная этика. Заповеди Бога. Грех как нарушение заповеди. Заповеди Ветхого Завета. Десятисловие (Декалог). Закон Христов (Заповеди Блаженств). Ветхий Завет и Новый Завет, Закон и Благодать. Господь Иисус Христос как нравственный идеа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1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Православная нравственная культура. Любовь, благо, истина, красота, добро, совесть в православной культуре. Греховные дела, помыслы, привычки, страсти, необходимость борьбы с ними. </w:t>
            </w:r>
            <w:r>
              <w:rPr>
                <w:i/>
                <w:szCs w:val="28"/>
              </w:rPr>
              <w:t>Страсть, стадии её развития.</w:t>
            </w:r>
            <w:r>
              <w:rPr>
                <w:szCs w:val="28"/>
              </w:rPr>
              <w:t xml:space="preserve"> Христианские добродетели. Святость. Молитва и пост как средства борьбы с грехом. </w:t>
            </w:r>
            <w:r>
              <w:rPr>
                <w:i/>
                <w:szCs w:val="28"/>
              </w:rPr>
              <w:t>Православная аскетика. Духовный совет, духовное руководств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8</w:t>
            </w:r>
            <w:r>
              <w:rPr>
                <w:szCs w:val="28"/>
                <w:lang w:val="en-US" w:eastAsia="uk-UA"/>
              </w:rPr>
              <w:t>/16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Православная культура отношения к ближнему, людям. Благотворительность, милостыня. </w:t>
            </w:r>
            <w:r>
              <w:rPr>
                <w:i/>
                <w:szCs w:val="28"/>
              </w:rPr>
              <w:t>Отношение к болезням и смерти в христианской нравственной культуре.</w:t>
            </w:r>
            <w:r>
              <w:rPr>
                <w:szCs w:val="28"/>
              </w:rPr>
              <w:t xml:space="preserve"> Нравственная культура православной семьи. </w:t>
            </w:r>
            <w:r>
              <w:rPr>
                <w:i/>
                <w:szCs w:val="28"/>
              </w:rPr>
              <w:t>Особенности нравственной культуры воина-христианина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3</w:t>
            </w:r>
            <w:r>
              <w:rPr>
                <w:szCs w:val="28"/>
                <w:lang w:val="en-US" w:eastAsia="uk-UA"/>
              </w:rPr>
              <w:t>/6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Свобода и ответственность личности в христианской культуре. </w:t>
            </w:r>
            <w:r>
              <w:rPr>
                <w:i/>
                <w:szCs w:val="28"/>
              </w:rPr>
              <w:t>Православная нравственная культура деятельности в различных сферах жизни общества: политике, экономике, науке, художественном творчестве, медицине и др.</w:t>
            </w:r>
            <w:r>
              <w:rPr>
                <w:szCs w:val="28"/>
              </w:rPr>
              <w:t xml:space="preserve"> Православное правосознание и правовая культура. Христианские нравственные основы любви к Родине, патриотизма и гражданственности. Православная экологическая культур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3</w:t>
            </w:r>
            <w:r>
              <w:rPr>
                <w:szCs w:val="28"/>
                <w:lang w:val="en-US" w:eastAsia="uk-UA"/>
              </w:rPr>
              <w:t>/6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>Раздел 6. Художественная культура правосла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eastAsia="uk-UA"/>
              </w:rPr>
              <w:t>20</w:t>
            </w:r>
            <w:r>
              <w:rPr>
                <w:b/>
                <w:bCs/>
                <w:szCs w:val="28"/>
                <w:lang w:val="en-US" w:eastAsia="uk-UA"/>
              </w:rPr>
              <w:t>/40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/>
            </w:pPr>
            <w:r>
              <w:rPr>
                <w:szCs w:val="28"/>
                <w:lang w:eastAsia="uk-UA"/>
              </w:rPr>
              <w:t xml:space="preserve">Канон, духовная традиция благочестия в православной художественной культуре. </w:t>
            </w:r>
            <w:r>
              <w:rPr>
                <w:szCs w:val="28"/>
              </w:rPr>
              <w:t xml:space="preserve">Христианская символика. </w:t>
            </w:r>
            <w:r>
              <w:rPr>
                <w:szCs w:val="28"/>
                <w:lang w:eastAsia="uk-UA"/>
              </w:rPr>
              <w:t xml:space="preserve">Формирование и развитие православной художественной культуры. Выдающиеся произведения православной художественной культуры в России и мир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/>
            </w:pPr>
            <w:r>
              <w:rPr>
                <w:szCs w:val="28"/>
                <w:lang w:eastAsia="uk-UA"/>
              </w:rPr>
              <w:t xml:space="preserve">Православная храмовая архитектура. Православное зодчество в Древней Руси, Средневековой Руси, Российской Империи, в XX веке. Московский Кремль. Деревянное церковное зодчество на Русском Севере. </w:t>
            </w:r>
            <w:r>
              <w:rPr>
                <w:i/>
                <w:szCs w:val="28"/>
                <w:lang w:eastAsia="uk-UA"/>
              </w:rPr>
              <w:t>Стили православной храмовой архитектуры (на примерах).</w:t>
            </w:r>
            <w:r>
              <w:rPr>
                <w:szCs w:val="28"/>
                <w:lang w:eastAsia="uk-UA"/>
              </w:rPr>
              <w:t xml:space="preserve"> Утраты художественного достояния православной культуры в XX в. Воссоздание Храма Христа Спасителя в Москв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>/10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Православная икона, канонические нормы иконографии. Богословское осмысление иконы. Богородичные иконы. Иконопись в Ромейской империи (Византии). Иконопись на Руси, </w:t>
            </w:r>
            <w:r>
              <w:rPr>
                <w:i/>
                <w:szCs w:val="28"/>
              </w:rPr>
              <w:t>творческое осмысление византийских традиций.</w:t>
            </w:r>
            <w:r>
              <w:rPr>
                <w:szCs w:val="28"/>
              </w:rPr>
              <w:t xml:space="preserve"> Древнерусская иконография. Выдающиеся русские иконы и иконописцы. Традиционный и живописный стили в православной иконографии. </w:t>
            </w:r>
            <w:r>
              <w:rPr>
                <w:i/>
                <w:szCs w:val="28"/>
              </w:rPr>
              <w:t>Православная фреска, мозаика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i/>
                <w:szCs w:val="28"/>
              </w:rPr>
              <w:t>Религиозные сюжеты в творчестве русских худож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>/10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Церковное пение. </w:t>
            </w:r>
            <w:r>
              <w:rPr>
                <w:i/>
                <w:szCs w:val="28"/>
                <w:lang w:eastAsia="uk-UA"/>
              </w:rPr>
              <w:t>Знаменный распев.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i/>
                <w:szCs w:val="28"/>
                <w:lang w:eastAsia="uk-UA"/>
              </w:rPr>
              <w:t>Авторские произведения православной музыкальной культуры.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</w:rPr>
              <w:t xml:space="preserve">Церковные звоны и колокола, их виды, предназначение, </w:t>
            </w:r>
            <w:r>
              <w:rPr>
                <w:i/>
                <w:szCs w:val="28"/>
              </w:rPr>
              <w:t>изготовление колокол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/>
            </w:pPr>
            <w:r>
              <w:rPr>
                <w:szCs w:val="28"/>
                <w:lang w:eastAsia="uk-UA"/>
              </w:rPr>
              <w:t xml:space="preserve">Литературное творчество. Рукописные и печатные православные книги. </w:t>
            </w:r>
            <w:r>
              <w:rPr>
                <w:i/>
                <w:szCs w:val="28"/>
                <w:lang w:eastAsia="uk-UA"/>
              </w:rPr>
              <w:t>Православное декоративно-прикладное искусство.</w:t>
            </w:r>
            <w:r>
              <w:rPr>
                <w:szCs w:val="28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i/>
                <w:i/>
                <w:szCs w:val="28"/>
              </w:rPr>
            </w:pPr>
            <w:r>
              <w:rPr>
                <w:szCs w:val="28"/>
                <w:lang w:eastAsia="uk-UA"/>
              </w:rPr>
              <w:t xml:space="preserve">Современная православная художественная культур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 xml:space="preserve">Раздел 7. Православие — традиционная религия Росс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bCs/>
                <w:szCs w:val="28"/>
                <w:lang w:eastAsia="uk-UA"/>
              </w:rPr>
              <w:t>31</w:t>
            </w:r>
            <w:r>
              <w:rPr>
                <w:b/>
                <w:bCs/>
                <w:szCs w:val="28"/>
                <w:lang w:val="en-US" w:eastAsia="uk-UA"/>
              </w:rPr>
              <w:t>/6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i/>
                <w:i/>
                <w:szCs w:val="28"/>
              </w:rPr>
            </w:pPr>
            <w:r>
              <w:rPr>
                <w:szCs w:val="28"/>
                <w:lang w:eastAsia="uk-UA"/>
              </w:rPr>
              <w:t xml:space="preserve">Распространение христианства в Древней Руси. Выбор Веры святым князем Владимиром. Православие – культурообразующая религия в России: православие в русской культуре, православные основы русской цивилизации, Русского мира. </w:t>
            </w:r>
            <w:r>
              <w:rPr>
                <w:i/>
                <w:szCs w:val="28"/>
                <w:lang w:eastAsia="uk-UA"/>
              </w:rPr>
              <w:t>Национальные особенности русской православной культуры.</w:t>
            </w:r>
            <w:r>
              <w:rPr>
                <w:szCs w:val="28"/>
                <w:lang w:eastAsia="uk-UA"/>
              </w:rPr>
              <w:t xml:space="preserve"> Государствообразующая роль православия в истории России. Русские святые, Собор Российских Святых. </w:t>
            </w:r>
            <w:r>
              <w:rPr>
                <w:i/>
                <w:szCs w:val="28"/>
                <w:lang w:eastAsia="uk-UA"/>
              </w:rPr>
              <w:t xml:space="preserve">Православная культура в русской градостроительной традиции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авославная культура в древнерусский период. Православие в истории и культуре русских земель в период Киевской Руси. Киев – «мать городов русских»: православные святыни Киева, Новгорода, Пскова и других городов Древней Руси. Русские князья и Церковь. Святые древней Руси. Древнерусские монастыри. Русская Церковь и народ в период ордынского нашеств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i/>
                <w:i/>
                <w:szCs w:val="28"/>
              </w:rPr>
            </w:pPr>
            <w:r>
              <w:rPr>
                <w:szCs w:val="28"/>
                <w:lang w:eastAsia="uk-UA"/>
              </w:rPr>
              <w:t xml:space="preserve">Церковь в период освобождения Руси от ордынского ига. Москва – Третий Рим. Православный уклад жизни в Московском царстве. Святые и святыни Московской Руси. Святая Русь: православный идеал народной жизни. Установление автокефалии Русской Православной Церкви. Учреждение Патриаршества. Русские цари и патриархи. Симфония государственно-общественного строя Московской Руси. </w:t>
            </w:r>
            <w:r>
              <w:rPr>
                <w:i/>
                <w:szCs w:val="28"/>
                <w:lang w:eastAsia="uk-UA"/>
              </w:rPr>
              <w:t>Латинский прозелитизм на Руси, униатство.</w:t>
            </w:r>
            <w:r>
              <w:rPr>
                <w:szCs w:val="28"/>
                <w:lang w:eastAsia="uk-UA"/>
              </w:rPr>
              <w:t xml:space="preserve"> Русская Церковь в Смутное время. Церковь в период возвращения в Русское государство южных и западных русских земель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12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i/>
                <w:i/>
                <w:szCs w:val="28"/>
              </w:rPr>
            </w:pPr>
            <w:r>
              <w:rPr>
                <w:szCs w:val="28"/>
                <w:lang w:eastAsia="uk-UA"/>
              </w:rPr>
              <w:t xml:space="preserve">Реформа государственно-церковных отношений при Петре I. Синодальный период. Российские императоры и Церковь. Православная культура в Синодальный период, святые, монастыри, миссионерство. Церковь и народ в Отечественную войну 1812 года. </w:t>
            </w:r>
            <w:r>
              <w:rPr>
                <w:i/>
                <w:szCs w:val="28"/>
                <w:lang w:eastAsia="uk-UA"/>
              </w:rPr>
              <w:t>Особенности православной культуры сословий русского общества в XVIII–XIX вв.</w:t>
            </w:r>
            <w:r>
              <w:rPr>
                <w:szCs w:val="28"/>
                <w:lang w:eastAsia="uk-UA"/>
              </w:rPr>
              <w:t xml:space="preserve"> Церковь и школа в России. </w:t>
            </w:r>
            <w:r>
              <w:rPr>
                <w:i/>
                <w:szCs w:val="28"/>
                <w:lang w:eastAsia="uk-UA"/>
              </w:rPr>
              <w:t>Церковно-приходское образование.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i/>
                <w:szCs w:val="28"/>
                <w:lang w:eastAsia="uk-UA"/>
              </w:rPr>
              <w:t>Русская религиозно-философская мысль.</w:t>
            </w:r>
            <w:r>
              <w:rPr>
                <w:szCs w:val="28"/>
                <w:lang w:eastAsia="uk-UA"/>
              </w:rPr>
              <w:t xml:space="preserve"> Секуляризация, ослабление религиозных начал жизни в народе и Церкви в XIX – начале </w:t>
            </w:r>
            <w:r>
              <w:rPr>
                <w:szCs w:val="28"/>
                <w:lang w:val="en-US" w:eastAsia="uk-UA"/>
              </w:rPr>
              <w:t>XX</w:t>
            </w:r>
            <w:r>
              <w:rPr>
                <w:szCs w:val="28"/>
                <w:lang w:eastAsia="uk-UA"/>
              </w:rPr>
              <w:t xml:space="preserve"> в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5</w:t>
            </w:r>
            <w:r>
              <w:rPr>
                <w:szCs w:val="28"/>
                <w:lang w:val="en-US" w:eastAsia="uk-UA"/>
              </w:rPr>
              <w:t>/10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i/>
                <w:i/>
                <w:szCs w:val="28"/>
              </w:rPr>
            </w:pPr>
            <w:r>
              <w:rPr>
                <w:szCs w:val="28"/>
                <w:lang w:eastAsia="uk-UA"/>
              </w:rPr>
              <w:t>Церковь в период разрушения государства и социальной революции 1917 г., Гражданской войны. Восстановление Патриаршества в России, патриарх Тихон. Царская семья. Массовые репрессии в отношении православных христиа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8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Церковь и православная культура в первый период СССР, гонения на Церковь, утраты православной культуры. Новомученики и исповедники Российские. Русская Голгофа. Церковь в Великую Отечественную войну 1941–1945 гг. Церковь в послевоенный период СССР, хрущевские гонения. Начало христианского возрождения в России. 1000-летие Крещения Руси в 1988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/10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Русская Православная Церковь после разрушения СССР. Русская Православная Церковь в странах бывшего СССР. Церковные расколы на Украин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4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i/>
                <w:i/>
                <w:szCs w:val="28"/>
              </w:rPr>
            </w:pPr>
            <w:r>
              <w:rPr>
                <w:szCs w:val="28"/>
                <w:lang w:eastAsia="uk-UA"/>
              </w:rPr>
              <w:t xml:space="preserve">Русская Православная Церковь в Российской Федерации. Поместный и Архиерейский Соборы, Патриарх Московский и всея Руси. Священный Синод, </w:t>
            </w:r>
            <w:r>
              <w:rPr>
                <w:i/>
                <w:szCs w:val="28"/>
                <w:lang w:eastAsia="uk-UA"/>
              </w:rPr>
              <w:t>Синодальные отделы.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i/>
                <w:szCs w:val="28"/>
                <w:lang w:eastAsia="uk-UA"/>
              </w:rPr>
              <w:t xml:space="preserve">Законодательство Российской Федерации о религиозных объединениях. </w:t>
            </w:r>
            <w:r>
              <w:rPr>
                <w:szCs w:val="28"/>
                <w:lang w:eastAsia="uk-UA"/>
              </w:rPr>
              <w:t xml:space="preserve">Отношения Русской Православной Церкви с традиционными религиозными организациями народов России. </w:t>
            </w:r>
            <w:r>
              <w:rPr>
                <w:i/>
                <w:szCs w:val="28"/>
                <w:lang w:eastAsia="uk-UA"/>
              </w:rPr>
              <w:t xml:space="preserve">Нетрадиционные религиозные объединения и культы деструктивной направленности в России. </w:t>
            </w:r>
            <w:r>
              <w:rPr>
                <w:szCs w:val="28"/>
                <w:lang w:eastAsia="uk-UA"/>
              </w:rPr>
              <w:t>Отношения Русской Православной Церкви с государством и обществом в разных сферах общественной жизни. Взаимодействие государства, местного самоуправления и организаций Русской Православной Церкви в сфере образования, преподавания православной культуры в школе. Возрождение православной культуры в современной России. Церковное и гражданское празднование Рождества Христова, Дня народного единства, Дней славянской письменности и культуры, Дня Победы, Дня семьи, любви и верност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3</w:t>
            </w:r>
            <w:r>
              <w:rPr>
                <w:szCs w:val="28"/>
                <w:lang w:val="en-US" w:eastAsia="uk-UA"/>
              </w:rPr>
              <w:t>/6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jc w:val="both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>Раздел 8. Региональный компонент содерж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val="en-US" w:eastAsia="uk-UA"/>
              </w:rPr>
            </w:pPr>
            <w:r>
              <w:rPr>
                <w:b/>
                <w:szCs w:val="28"/>
                <w:lang w:eastAsia="uk-UA"/>
              </w:rPr>
              <w:t>10</w:t>
            </w:r>
            <w:r>
              <w:rPr>
                <w:b/>
                <w:szCs w:val="28"/>
                <w:lang w:val="en-US" w:eastAsia="uk-UA"/>
              </w:rPr>
              <w:t>/20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szCs w:val="28"/>
              </w:rPr>
            </w:pPr>
            <w:r>
              <w:rPr>
                <w:szCs w:val="28"/>
              </w:rPr>
              <w:t>Состав данной содержательной линии (раздела) включает дополнения к разделам: «История православной веры и культуры», «Православная словесность», «Художественная культура православия», «Православие — традиционная религия России», в которые включаются сведения о различных сторонах православной культуры в регионе с учетом истории данной территории, особенностей культуры и этноконфессионального состава населения. Состав данной содержательной линии разрабатывается самостоятельно в субъекте Российской Федерации во взаимодействии с соответствующей религиозной организацией Русской Православной Церкви (митрополией, епархией). Количество учебной нагрузки, отводимой в рабочих программах на изучение состава данной содержательной линии не должно превышать 10% от общего колич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eastAsia="uk-UA"/>
              </w:rPr>
              <w:t>10</w:t>
            </w:r>
            <w:r>
              <w:rPr>
                <w:szCs w:val="28"/>
                <w:lang w:val="en-US" w:eastAsia="uk-UA"/>
              </w:rPr>
              <w:t>/20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right="180" w:first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firstLine="180"/>
              <w:rPr>
                <w:b/>
                <w:b/>
                <w:szCs w:val="28"/>
                <w:lang w:val="en-US" w:eastAsia="uk-UA"/>
              </w:rPr>
            </w:pPr>
            <w:r>
              <w:rPr>
                <w:b/>
                <w:szCs w:val="28"/>
                <w:lang w:eastAsia="uk-UA"/>
              </w:rPr>
              <w:t>175</w:t>
            </w:r>
            <w:r>
              <w:rPr>
                <w:b/>
                <w:szCs w:val="28"/>
                <w:lang w:val="en-US" w:eastAsia="uk-UA"/>
              </w:rPr>
              <w:t>/350</w:t>
            </w:r>
          </w:p>
        </w:tc>
      </w:tr>
    </w:tbl>
    <w:p>
      <w:pPr>
        <w:pStyle w:val="Style12"/>
        <w:spacing w:before="0" w:after="0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b/>
          <w:b/>
        </w:rPr>
      </w:pPr>
      <w:bookmarkStart w:id="9" w:name="__RefHeading___Toc464043037"/>
      <w:bookmarkEnd w:id="9"/>
      <w:r>
        <w:rPr>
          <w:b/>
        </w:rPr>
        <w:t>4. Планируемые результаты изучения учебного предмета (курс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ланируемые результаты изучения учебного предмета (курса) «Православная культура» в 5-9 классах формулируются по основным содержательным линиям в связи с требованиями к результатам обучающихся, освоивших основную образовательную программу основного общего образования, установленных ФГОС основного общего образования с учётом Примерной основной образовательной программы основного общего образования (2015 г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Православная культу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Православное мировоззрение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определять и объяснять понятия «культура», «религия», «православная культур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перечислять и раскрывать основные положения православного вероучения (Бог-Троица, Творение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lang w:eastAsia="uk-UA"/>
        </w:rPr>
      </w:pPr>
      <w:r>
        <w:rPr>
          <w:lang w:eastAsia="uk-UA"/>
        </w:rPr>
        <w:t>характеризовать связи между мировоззрением и культурой, религией и культурой, приводить прим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lang w:eastAsia="uk-UA"/>
        </w:rPr>
      </w:pPr>
      <w:r>
        <w:rPr>
          <w:lang w:eastAsia="uk-UA"/>
        </w:rPr>
        <w:t xml:space="preserve">раскрывать сущность Божественного Откровения как основы христианского мировоззрения и православной куль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 xml:space="preserve">характеризовать религиозный культ, его составляющие, место религиозного культа в православной культуре, тради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использовать знания о духовной, душевной и телесной сущности человека для характеристики его природы и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риентироваться в содержании текста православного Символа В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различать догматы и каноны в православной трад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раскрывать принятое в православной культуре понимание свободы воли  и греха, его последствий в жизни человека,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характеризовать понимание семьи, народа, общества, государства в православной традиции,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на примерах объяснять сущность и особенности христианского отношения к природе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  <w:lang w:eastAsia="uk-UA"/>
        </w:rPr>
        <w:t>характеризовать специфику и отношения религии и науки, философии и религии как мировоззренческих фено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  <w:lang w:eastAsia="uk-UA"/>
        </w:rPr>
        <w:t>выявлять и объяснять духовно-мировоззренческие основы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  <w:lang w:eastAsia="uk-UA"/>
        </w:rPr>
        <w:t xml:space="preserve">оценивать поведение людей и самого себя на основе понимания смысла жизни человека в православной культуре, тради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объяснять христианское понимание смысла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  <w:lang w:eastAsia="uk-UA"/>
        </w:rPr>
        <w:t>ориентироваться в содержании Основ Социальной</w:t>
      </w:r>
      <w:r>
        <w:rPr>
          <w:i/>
        </w:rPr>
        <w:t xml:space="preserve"> Концепции Русской Православной Церк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 xml:space="preserve">История православной веры и культуры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ориентироваться в содержании Священного Предания, объяснять его значение в православн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знать и понимать Священную истор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ориентироваться в летоисчислениях от Сотворения Мира и от Рождества Христова, их взаимном соотнош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перечислять и описывать основные события ветхозаветной Священной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называть и описывать географические условия и основные памятные места Святой зем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выделять и объяснять в ветхозаветном предании пророчества о Мессии-Спасите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раскрывать содержание основных событий Евангельской истории, новозаветной Священной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писывать жизнь первых христиан, миссионерские путешествия апостолов, образование первых Поместных Церкв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характеризовать православную культуру Ромейской империи (Византии), её связи с православной культурой 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знать названия семи Вселенских Соборов и описывать принятые на них ре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раскрывать процесс христианского просвещения славянских нар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пределять духовные, исторические и культурные предпосылки и последствия Крещения Ру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характеризовать современное положение Поместных Православных Церквей, составляющих Вселенскую Церковь.   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i/>
        </w:rPr>
        <w:t>формулировать и аргументировать собственные суждения, касающиеся отдельных вопросов Священной истории, оценивать историческое значение событий, действующ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>
          <w:i/>
        </w:rPr>
        <w:t xml:space="preserve">выделять в православном историческом и культурном наследии эпизоды, события, примеры, значимые для развития личности, формирования мировоззрения, нравственной культуры, пове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bCs/>
        </w:rPr>
      </w:pPr>
      <w:r>
        <w:rPr>
          <w:i/>
        </w:rPr>
        <w:t>анализировать результаты исследований библейской архео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>
          <w:i/>
        </w:rPr>
        <w:t>аргументировать значение принятия христианства на Руси, его роль в формировании и развитии русской культуры и российской государ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>
          <w:i/>
        </w:rPr>
        <w:t xml:space="preserve">самостоятельно вести поиск информации о православной культуре, её актуальном состоянии и развитии в России и ми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</w:rPr>
        <w:t>обосновывать значение Священной истории для формирования исторического сознания, понимания закономерностей исторического процесса, духовной жизни человека, народа, общества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Православная словесность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бъяснять место и значение Библии в Священном Предании Церкви, православн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характеризовать процесс формирования православного канона Священного 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различать книги Библии по жанрам, содержанию, значению в православн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устанавливать </w:t>
      </w:r>
      <w:r>
        <w:rPr>
          <w:lang w:eastAsia="uk-UA"/>
        </w:rPr>
        <w:t>логические связи между содержанием текстов Ветхого Завета Библии и историческими событиями соответствующего пери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называть книги Ветхого Завета Библии (Бытие, Исход, Псалтирь, Притчи Соломона), раскрывать их содержание, значение в православн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 xml:space="preserve">называть книги Нового Завета Библии (Евангелия, книга Деяний Апостолов), раскрывать их содержание, значение в православной культу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пересказывать содержание и объяснять смысл евангельских прит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используя примеры и аргументы раскрывать значение Библии в русской и миров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понимать значение библейских сюжетов и образов в произведениях русской православной культуры, российской и миров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понимать и объяснять место Библии в богослужении Церк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читать и понимать содержание житий святых, святоотеческой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раскрывать на примерах духовное, историческое и нравственное содержание древнерусской литературы, летопис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характеризовать и иллюстрировать примерами влияние Православия на русскую классическую литературу, творчество писателей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</w:rPr>
        <w:t>объяснять и подтверждать примерами значение церковно-славянского языка как богослужебного языка, святыни Русской Православной Церкви и величайшего достояния русской православ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</w:rPr>
        <w:t>называть канонические нормы переводов Священного Писания на другие языки, библейские апокриф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называть и раскрывать содержание книг Ветхого Завета Библии (</w:t>
      </w:r>
      <w:r>
        <w:rPr>
          <w:i/>
        </w:rPr>
        <w:t>Второзаконие, книга Руфи, книга Иова, книга Екклезиаста, пророческие книги</w:t>
      </w:r>
      <w:r>
        <w:rPr>
          <w:i/>
          <w:lang w:eastAsia="uk-UA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раскрывать содержание книг Нового Завета Библии (Соборные послания Апостолов. Книга Откровение (Апокалипсис)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характеризовать особенности Евангелий, выделять особенности синоптических Евангел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критически оценивать искажения библейских текстов в литературе деструктивных религиозных объединений и куль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>характеризовать письменную культуру русских монастыр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выявлять в содержании Ветхого Завета Библии информацию, связанную с историей Христианской Церкви, православ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</w:rPr>
        <w:t xml:space="preserve">на примерах раскрывать содержание и значение православной религиозной поэзии, проповеди в православной культуре.   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 xml:space="preserve">Православный образ жизни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18"/>
        </w:rPr>
      </w:pPr>
      <w:r>
        <w:rPr>
          <w:b/>
          <w:szCs w:val="18"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риентироваться в православном календаре (месяцеслове), характеризовать его содерж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перечислять двунадесятые, переходящие и непереходящие православные праздники и раскрывать их содержание, значение в православн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называть и характеризовать многодневные посты, виды по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бъяснять значение молитвы в православной культуре, религиозной традиции, в жизни православных христи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различать и называть основные виды молитв, объяснять их содержание, характеризовать содержание православного Молитвосло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бъяснять понимание святости, причины почитания святых в православной традиции, условия прославления святых в Церк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зличать образы (лики) святости в православной христианской традиции, приводить примеры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объяснять понимание семьи как Малой Церкви в православной традиции, нормы отношений в православной семье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демонстрировать на примерах отличие именин от дней рождения, характеризовать взаимоотношения крёстных с крестниками и их родителями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характеризовать священную (дьякон, иерей, епископ), и административную иерархию в Церкв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знать и уметь следовать правилам общения в православной культуре (православному этике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бъяснять устройство православного храма, различать основные части православного храма, их предназначение, правила поведения в хра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характеризовать порядок богослужений (суточный, недельный, годовой круг), церковные Таинства, объяснять значение Божественной Литургии для православных христиан, в православн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писывать историю православного монашества, уклад монашеской жизни на Руси, главные православные монасты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зличать и называть православные обряды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объяснять значение и место икон, иконографии в православной традиции, культуре; классифицировать и характеризовать православные иконы по изученным критер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извлекать из различных источников значимую социальную информацию о жизни православных христиан в России и других странах, о  православной культуре, Русской Православной Церкви и применять её для решения учебных задач и развития личности, сам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понимать правила поминовения усопших, ухода за могилами предков, захоронениями в православной христианской традиции, культуре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</w:rPr>
        <w:t>описывать православную Пасхалию, историю её устан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</w:rPr>
        <w:t xml:space="preserve">в модельных и реальных ситуациях выделять и объяснять особенности служения в Церкви мирян и священнослужителей, священнослужителей разного са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</w:rPr>
        <w:t xml:space="preserve">объяснять происхождение молитвы в истории религии и Церкви, раскрывать значение молитвы в  религиозной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характеризовать православное устройство дома, семей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>раскрывать устройство и управление в церковной общине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Нравственная культура Православия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устанавливать </w:t>
      </w:r>
      <w:r>
        <w:rPr>
          <w:lang w:eastAsia="uk-UA"/>
        </w:rPr>
        <w:t>причинно-следственные связи между православным мировоззрением и православной этикой, системой нравственных н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бъяснять понятия «заповедь Бога», «грех», отношения между ними, иллюстрировать примерами понимание греха как нарушения запове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перечислять и раскрывать содержание Десяти заповедей, выделять в их составе заповеди отношений человека к Богу, и к другим люд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перечислять и раскрывать содержание Заповедей Блажен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проводить сравнение ветхозаветных и христианских нравственных норм и требований, объяснять их особенности, соотнош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характеризовать понимание основных нравственных категорий в православной культуре (любовь, благо, истина, добро, совесть и др.) и грехов человека согласно христианскому нравственному у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бъяснять значение поста и молитвы в борьбе с грех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ценивать действия других людей и собственные действия с позиций православной христианской этики, нравствен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раскрывать понимание отношения к другим людям, милостыни, благотворительности в православной нравственной культу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принимать во внимание традиционные нравственные нормы, принятые в православной семье, при выстраивании своих отношений с родителями, членами своей семь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/>
        <w:t>согласовывать понятия свободы и ответственности в отношении к себе, другим людям, своей семье, своему народу, обществу, государству согласно православн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b/>
          <w:b/>
        </w:rPr>
      </w:pPr>
      <w:r>
        <w:rPr/>
        <w:t>выделять и объяснять нравственные основы любви к Родине, патриотизма, гражданственности, правосознания и правовой культуры, экологической культуры личности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>аргументировано характеризовать христианский нравственный идеал, раскрывать, используя примеры, пути, способы его дост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</w:rPr>
        <w:t>на основе святоотеческих писаний раскрывать понимание  развития страстей, способы борьбы с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>описывать опыт православной христианской аске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i/>
        </w:rPr>
        <w:t>с использованием модельных и реальных ситуаций характеризовать значение духовного совета, духовничества, в православной духовной тради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объяснять нравственную культуру отношений человека к болезни и смерти в православной тради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характеризовать особенности нравственной культуры воина-христиани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с использованием примеров раскрывать особенности христианской нравственной культуры в социально значимой деятельности человека в разных сферах жизни общества (политике, экономике, науке, художественном творчестве, медицине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совершенствовать свою нравственную культуру в соответствии с православными нравственными нормами и требованиями (при желании)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 xml:space="preserve">Художественная культура Православия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объяснять, используя примеры, целевые ориентиры и приоритеты православной эстетики, понимание канона, духовной традиции благочестия в православной художественной культуре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называть христианские символы и объяснять их значение, способы выражения в православной культуре, искусстве, художественном творч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характеризовать формирование и развитие православной художествен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называть и описывать выдающиеся произведения православной художественной культуры в России и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описывать особенности храмовой архитектуры </w:t>
      </w:r>
      <w:r>
        <w:rPr>
          <w:lang w:eastAsia="uk-UA"/>
        </w:rPr>
        <w:t>Древней Руси, Средневековой Руси, Российской Империи, России в XX-</w:t>
      </w:r>
      <w:r>
        <w:rPr>
          <w:lang w:val="en-US" w:eastAsia="uk-UA"/>
        </w:rPr>
        <w:t>XXI</w:t>
      </w:r>
      <w:r>
        <w:rPr>
          <w:lang w:eastAsia="uk-UA"/>
        </w:rPr>
        <w:t xml:space="preserve"> вв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оценивать значение утрат художественного достояния православной культуры во времена гонений в </w:t>
      </w:r>
      <w:r>
        <w:rPr>
          <w:lang w:eastAsia="uk-UA"/>
        </w:rPr>
        <w:t>XX в. для культурного наследия России, современной россий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объяснять канонические нормы иконографии, богословское осмысление иконы в православн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lang w:eastAsia="uk-UA"/>
        </w:rPr>
        <w:t>называть и описывать наиболее известные Богородичные иконы (Иверская, Казанская, Владимирская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lang w:eastAsia="uk-UA"/>
        </w:rPr>
      </w:pPr>
      <w:r>
        <w:rPr>
          <w:lang w:eastAsia="uk-UA"/>
        </w:rPr>
        <w:t>выделять особенности иконописи в Ромейской империи (Византии), на Ру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lang w:eastAsia="uk-UA"/>
        </w:rPr>
      </w:pPr>
      <w:r>
        <w:rPr>
          <w:lang w:eastAsia="uk-UA"/>
        </w:rPr>
        <w:t xml:space="preserve">называть и характеризовать выдающихся русских иконописцев и их произве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различать традиционный и живописный стили в икон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характеризовать традицию церковного пения, её значение в православной культуре, художественную эстетическую ц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перечислять и описывать виды церковных звонов и колоколов, объяснять их предназна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раскрывать художественные, эстетические особенности православной книги, рукописных и печатных православных кни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с использованием примеров характеризовать и оценивать современную православную художественную культуру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аргументировано описывать и оценивать собственный опыт восприятия художественных произведений православ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называть стили храмовой архитектуры, приводить прим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выделять и оценивать влияние ромейских (византийских) и иных традиций на формирование иконописи 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характеризовать православную художественную культуру росписи (фреска), мозаики, декоративно-прикладн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с использованием примеров оценивать влияние православной художественной культуры на творчество русских худож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выделять особенности знаменного распева в церковном п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перечислять и описывать выдающиеся авторские произведения православной музыкаль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  <w:lang w:eastAsia="uk-UA"/>
        </w:rPr>
        <w:t>описывать процесс изготовления церковных колоко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 xml:space="preserve">Православие — традиционная религия в России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с опорой на исторические источники воспроизводить исторические предания об избрании Веры на Ру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бъяснять культурообразующую роль православия в формировании русской культуры, цивилизации, Русского мира как цивилизационной и социокультурной общности в прошлом и соврем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босновывать государствообразующую роль православия в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называть русских святых, давать их жизнеописания, основываясь на изученном материале и используя дополнительные источни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описывать развитие православной культуры в древнерусский пери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называть и характеризовать православные святыни городов, земель Киевской Руси, Руси периода ордынского нашествия, Московской Руси, Синодального периода, России в </w:t>
      </w:r>
      <w:r>
        <w:rPr>
          <w:lang w:val="en-US"/>
        </w:rPr>
        <w:t>XX</w:t>
      </w:r>
      <w:r>
        <w:rPr/>
        <w:t xml:space="preserve"> веке и соврем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lang w:eastAsia="uk-UA"/>
        </w:rPr>
      </w:pPr>
      <w:r>
        <w:rPr/>
        <w:t>давать аргументированную оценку взаимоотношений русских князей, царей, императоров, митрополитов, патриарх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объяснять смысл р</w:t>
      </w:r>
      <w:r>
        <w:rPr>
          <w:lang w:eastAsia="uk-UA"/>
        </w:rPr>
        <w:t>елигиозно-исторических концепций «Москва — Третий Рим», «Святая Русь», содержание православного христианского идеала народной жизни, отношений государства и Церкви (симфо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называть и характеризовать деятельность Московских патриархов, выдающихся деятелей Русской Церкви разных исторических пери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применяя исторические источники, описывать установление на Руси патриаршества, образование Поместной Церкви, историю патриарш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выделять и характеризовать специфику церковно-государственных и церковно-общественных отношений, условия жизни православного народа, развития православной культуры в: Синодальный период с учетом процессов секуляризации общественной жизни; период революции и гражданской войны в </w:t>
      </w:r>
      <w:r>
        <w:rPr>
          <w:lang w:val="en-US"/>
        </w:rPr>
        <w:t>XX</w:t>
      </w:r>
      <w:r>
        <w:rPr/>
        <w:t xml:space="preserve"> в; период СССР; современный период в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описывать и давать аргументированную оценку подвигам новомучеников и исповедников Российских в </w:t>
      </w:r>
      <w:r>
        <w:rPr>
          <w:lang w:val="en-US"/>
        </w:rPr>
        <w:t>XX</w:t>
      </w:r>
      <w:r>
        <w:rPr/>
        <w:t xml:space="preserve"> веке, используя примеры, привлекая различные источники социаль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/>
        <w:t>раскрывать основы устройства и управления Русской Православной Церкви в Российской Федерации, в странах Русского мира, на канонической территории Московского Патриарх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b/>
          <w:b/>
          <w:szCs w:val="28"/>
        </w:rPr>
      </w:pPr>
      <w:r>
        <w:rPr/>
        <w:t>характеризовать церковно-государственные и церковно-общественные отношения в современный период, процессы возрождения религиозной жизни, православной культуры, межрелигиозные отношения в Российской Федерации, отношения Русской Православной Церкви с традиционными религиозными объединениями народов России, используя примеры и аргументы, собственный жизненный опыт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</w:rPr>
      </w:pPr>
      <w:r>
        <w:rPr>
          <w:i/>
          <w:szCs w:val="28"/>
          <w:lang w:eastAsia="uk-UA"/>
        </w:rPr>
        <w:t>выделять и характеризовать национальные особенности русской православ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</w:rPr>
      </w:pPr>
      <w:r>
        <w:rPr>
          <w:i/>
          <w:szCs w:val="28"/>
          <w:lang w:eastAsia="uk-UA"/>
        </w:rPr>
        <w:t>раскрывать особенности православной культуры в формировании и развитии русской градостроительной тради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</w:rPr>
      </w:pPr>
      <w:r>
        <w:rPr>
          <w:i/>
          <w:szCs w:val="28"/>
          <w:lang w:eastAsia="uk-UA"/>
        </w:rPr>
        <w:t>Характеризовать сущность латинского прозелитизма на Руси, униатство, его причины и последствия для Русской Православной Церкви, русского народа,  православ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</w:rPr>
      </w:pPr>
      <w:r>
        <w:rPr>
          <w:i/>
          <w:szCs w:val="28"/>
          <w:lang w:eastAsia="uk-UA"/>
        </w:rPr>
        <w:t>описывать особенности православной культуры, самосознания сословий русского общества в XVIII-XIX вв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</w:rPr>
      </w:pPr>
      <w:r>
        <w:rPr>
          <w:i/>
          <w:szCs w:val="28"/>
          <w:lang w:eastAsia="uk-UA"/>
        </w:rPr>
        <w:t>описывать церковно-приходское образование в России;</w:t>
      </w:r>
      <w:r>
        <w:rPr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</w:rPr>
      </w:pPr>
      <w:r>
        <w:rPr>
          <w:i/>
          <w:szCs w:val="28"/>
          <w:lang w:eastAsia="uk-UA"/>
        </w:rPr>
        <w:t>характеризовать русскую религиозно-философскую мысль, используя примеры, аргументы, дополнительные источни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</w:rPr>
      </w:pPr>
      <w:r>
        <w:rPr>
          <w:i/>
          <w:szCs w:val="28"/>
          <w:lang w:eastAsia="uk-UA"/>
        </w:rPr>
        <w:t>ориентироваться в организационном устройстве Русской Православной Церкви, характеризовать деятельность основных органов управления в Русской Православной Церкви;</w:t>
      </w:r>
      <w:r>
        <w:rPr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</w:rPr>
      </w:pPr>
      <w:r>
        <w:rPr>
          <w:i/>
          <w:szCs w:val="28"/>
          <w:lang w:eastAsia="uk-UA"/>
        </w:rPr>
        <w:t>воспроизводить основные правовые нормы законодательства Российской Федерации о религиозных объединениях; давать им аргументированную оцен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</w:rPr>
      </w:pPr>
      <w:r>
        <w:rPr>
          <w:i/>
          <w:szCs w:val="28"/>
          <w:lang w:eastAsia="uk-UA"/>
        </w:rPr>
        <w:t>на основе российских традиционных духовных и нравственных ценностей аргументировано обосновывать критическое отношение к нетрадиционным  религиозным объединениям и культам деструктивной направленности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егиональный компонент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ыпускник научи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4"/>
        </w:rPr>
        <w:t></w:t>
      </w:r>
      <w:r>
        <w:rPr>
          <w:sz w:val="14"/>
          <w:szCs w:val="14"/>
        </w:rPr>
        <w:t xml:space="preserve">  </w:t>
      </w:r>
      <w:r>
        <w:rPr>
          <w:szCs w:val="28"/>
          <w:lang w:eastAsia="uk-UA"/>
        </w:rPr>
        <w:t>характеризовать содержание и особенности истории православной культуры, православной словесности, художественной культуры, православия как традиционной религии России в регионе с учётом специфики данной территории, особенностей этноконфессионального состава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  <w:t xml:space="preserve"> </w:t>
      </w:r>
      <w:r>
        <w:rPr>
          <w:i/>
          <w:szCs w:val="28"/>
          <w:lang w:eastAsia="uk-UA"/>
        </w:rPr>
        <w:t>аргументировано выражать собственное мнение относительно содержания и особенностей истории православной культуры, православной словесности, художественной культуры, православия как традиционной религии России в регионе с учётом специфики данной территории, этноконфессионального состава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  <w:t>·  целенаправленно искать и использовать информационные ресурсы для решения учебных и практических задач по изучению особенностей истории православной культуры, православной словесности, художественной культуры православия как традиционной религии России в регионе с учётом специфики данной территории, этноконфессионального состава населения с помощью средств ИКТ.</w:t>
      </w:r>
    </w:p>
    <w:p>
      <w:pPr>
        <w:pStyle w:val="Style12"/>
        <w:spacing w:before="0" w:after="0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0" w:name="__RefHeading___Toc464043038"/>
      <w:bookmarkEnd w:id="10"/>
      <w:r>
        <w:rPr>
          <w:rFonts w:cs="Times New Roman" w:ascii="Times New Roman" w:hAnsi="Times New Roman"/>
          <w:b/>
          <w:sz w:val="28"/>
          <w:szCs w:val="28"/>
        </w:rPr>
        <w:t>5. Учебно-методическое и материально-техническое обеспеч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ое обеспеч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1310pt"/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Style w:val="1310pt"/>
          <w:rFonts w:cs="Times New Roman"/>
          <w:color w:val="000000"/>
          <w:sz w:val="28"/>
          <w:szCs w:val="28"/>
          <w:lang w:eastAsia="ru-RU"/>
        </w:rPr>
        <w:t>Печатные и электронные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мерная программа по учебному предмету (курсу) «Православная культура» для 5-9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чебники и учебные пособия для обучающихся. Учебники и пособия по православной культуре из актуального Федерального перечня учебников. Учебные пособия по православной культуре, изданные организациями, осуществляющими издание учебных пособий, которые допускаются к использованию в образовательной </w:t>
      </w:r>
      <w:r>
        <w:rPr/>
        <w:t xml:space="preserve">деятельности в образовательных организациях, реализующих образовательные программы общего образования и имеющих государственную аккредитацию (согласно перечню, утвержденному актуальным приказом Минобрнауки Росс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ебники и учебные пособия по учебному предмету (курсу) «Православная культура» для 5-9 классов должны иметь гриф Русской Православной Церкви, подтверждающий их экспертизу в экспертной организации Русской Православной Церкви (согласно части 6 статьи 87 Федерального закона «Об образовании в Российской Федерации от 29.12.2012 г. № 273-ФЗ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тодические пособия и книги для учителя.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ая и справочная литература по православной культуре. 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(православной культуры, церковно-славянского языка и др.)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продукции икон, храмов, иконографические изображения, картины,  художественные фотографии (в том числе в цифровой форме) в соответствии с содержанием примерной программы, учебного курса, используемого учебно-метод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боры сюжетных изображений, картинок в соответствии с тематикой, определённой в примерной программе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треты выдающихся деятелей православно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, российской культуры, Русской Православной Церкв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5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его места учителя: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ая доска с креплениями для таблиц, настенная доска с набором приспособлений для крепления картинок; 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принтером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с диагональю не менее 72 см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центр/магнитофон, диапроектор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роигрыватель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(по возможности), экспозиционный экран размером 150х150 см (по возможност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канер, принтер, фотокамера цифровая (по возможности).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кранно-звуковые пособия: аудиозаписи, видеофильмы, соответствующие содержанию обучения (по возможности).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(цифровые) образовательные ресурсы, соответствующие содержанию обучения (по возможности)</w:t>
      </w:r>
    </w:p>
    <w:p>
      <w:pPr>
        <w:pStyle w:val="5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 класса.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л учительский с тумбой. Ученические столы одноместные или двухместные с комплектом стульев. </w:t>
      </w:r>
    </w:p>
    <w:p>
      <w:pPr>
        <w:pStyle w:val="Style12"/>
        <w:spacing w:before="0" w:after="0"/>
        <w:ind w:firstLine="709"/>
        <w:jc w:val="both"/>
        <w:rPr>
          <w:sz w:val="32"/>
          <w:szCs w:val="28"/>
        </w:rPr>
      </w:pPr>
      <w:r>
        <w:rPr>
          <w:sz w:val="28"/>
        </w:rPr>
        <w:t>Шкафы для хранения учебников, пособий, дидактических материалов, учебного обору</w:t>
        <w:softHyphen/>
        <w:t>дования и пр. Настенные доски (полки) для вывешивания иллюстративного материала. Подставки для книг, держатели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bookmarkStart w:id="11" w:name="__RefHeading___Toc464043039"/>
      <w:bookmarkEnd w:id="11"/>
      <w:r>
        <w:rPr>
          <w:b/>
          <w:sz w:val="32"/>
          <w:szCs w:val="28"/>
        </w:rPr>
        <w:t>Примерная программа по учебному предмету (курсу) «Православная культура» для 10–11 классов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bookmarkStart w:id="12" w:name="__RefHeading___Toc464043040"/>
      <w:r>
        <w:rPr>
          <w:b/>
          <w:sz w:val="28"/>
          <w:szCs w:val="28"/>
        </w:rPr>
        <w:t>1. Планируемые результаты освоения учебного предмета (курса)</w:t>
      </w:r>
      <w:bookmarkEnd w:id="12"/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рабочая программа по учебному предмету (курсу) «Православная культура» для 10–11 классов разработана с учетом нормативных актов, документов и материалов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.12.2012. № 273-ФЗ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ОС среднего общего образования (утвержден приказом Минобрнауки России от 17.05.2012 № 41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развития воспитания в Российской Федерации на период до 2025 г. (утверждена Распоряжением Правительства Российской Федерации от 29.05.2015 № 996-р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го содержания образования по учебному предмету «Православная культура». Приложение к письму Минобразования России от 22.10.2002 № 14-52-876ин/16 «О примерном содержании образования по учебному предмету "Православная культура"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(курса) «Православная культура» в 10–11 классах опирается на результаты образования, полученные при изучении учебного предмета (курса) «Православная культура» в 5–9 клас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(курса) «Православная культура» на уровне среднего общего образования должно обеспечить достижение целей среднего общего образования, конкретизированных с учетом специфики учебного предмета (курса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личностному развитию и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 на основе российских традиционных православных христианских духовных и нравственных ценностей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 с учетом нравственных принципов, исторических и культурных традиций православного христианства, Русской Православной Церкви, способность к осознанию и принятию российской гражданской идентичности в поликультурном российском социу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ланируемые результаты освоения учебного предмета (курса) «Православная культура» в 10–11 классах формулируются в связи с требованиями к результатам обучающихся, освоивших основную образовательную программу среднего общего образования, установленных ФГОС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Личностные результаты освоения учебного предмета (курса)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оссийскую гражданскую идентичность, патриотизм, уважение к своему народу, чувства ответственности перед Родиной, уважение государственных символов (герб, флаг, гимн), формирование личности, разделяющей российские традиционные духовны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российские традиционные духовно-нравственные ценности, общенациональные (базовые) ценности, общечеловеческие ценности в контексте формирования российской гражданской и культурной 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готовность к служению Отечеству, его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сформированность мировоззрения на основе православной духовно-нравственной культуры, соответствующего современному уровню развития науки и общественной практики, основанного на исторических и культурных традициях православного христианства, диалоге культур; осознание своего места в поликультурном российском обществе и мире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сформированность основ саморазвития в соответствии с российскими традиционными духовными ценностями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6) сознание и поведение, основанное на уважении прав человека, социальной группы на мировоззренческие и культурные особенности, различия, на их выражение в обществе с учетом российских традиционных духовных ценностей, в контексте российской гражданской идентичности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, сформированные с учетом христианских нравственных принц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нравственное сознание и поведение на основе усвоения российских традиционных духовных ценностей, исторических и культурных традиций православного христианства, общечеловеческих ценностей в контексте российской гражданской и культурной 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 с учетом христианских нравственных принц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эстетическое отношение к миру с учетом православной духовно-нравственной культуры, традиции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принятие и реализацию ценностей здорового и безопасного образа жизни с учетом христианской духовно-нравственной культуры, социокультурной традиции; потребности в физическом совершенствовании, занятиях спортивно-оздоровительной деятельностью, неприятие вредных привычек: курения, употребления алкоголя, наркотиков в соответствии с христианскими нравственными принцип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 на основе христианских нравственных принципов; умение оказывать перв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3) осознанный выбор будущей профессии и возможностей реализации собственных жизненных планов с учетом христианских нравственных принципов, православной духовно-нравственной культуры; отношение к профессиональной деятельности как возможности участия в решении общественных, государственных, общенациональных проблем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формированность экологического мышления с учетом христианского мировоззрения, нравственных принципов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ответственное отношение к созданию семьи на основе осознанного принятия ценностей семейной жизни в соответствии с христианскими нравственными принци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Метапредметные результаты освоения учебного предмета (курса)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мение самостоятельно определять цели и составлять планы деятельности; контролировать и корректировать деятельность; выбирать успешные стратегии в различных ситуациях с учетом христианских нравственных принци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владение навыками познавательной, учебно-исследовательской и проектной деятельности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 с учетом христианских нравственных принципов, норм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) умение самостоятельно оценивать и принимать решения, определяющие стратегию поведения с учётом христианских нравствен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9) владение навыками познавательной рефлексии, понимание границ своего знания и незнания с учётом христианского мировоззрения и нравственных принци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едметные результаты освоения учебного предмета (курса) должны отра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ность к духовному развитию, нравственному совершенствованию на основе исторических и культурных традиций православного христианства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ние норм православной морали, нравственных, духовных идеалов, хранимых в исторических и культурных традициях православного христианства, Русской Православной Церкви; готовность на их основе к развитию своей личности, участию в общественных отношениях, выбору профессии, профессиональному обучению и профессиона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стемное знание православной культуры во всех ее основных составляющих, ее роли в развитии русской культуры, российской культуры, мировой культуры, в истории России, челове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нимание значения православной христианской нравственности, веры и религии в жизни человека, семьи, народа, общества, ее значения и роли в деятельности людей в основных сферах общественной жизни (духовная сфера, социальные отношения, право, политика, эконом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устойчивых представлений об исторической роли Русской Православной Церкви в становлении российского гражданского общества и российской государственно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bookmarkStart w:id="13" w:name="__RefHeading___Toc464043041"/>
      <w:r>
        <w:rPr>
          <w:b/>
          <w:sz w:val="28"/>
          <w:szCs w:val="28"/>
        </w:rPr>
        <w:t>2. Содержание учебного предмета (курса)</w:t>
      </w:r>
      <w:bookmarkEnd w:id="13"/>
      <w:r>
        <w:rPr>
          <w:b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(курса) «Православная культура» для 10–11 классов служит ориентиром для составления рабочих программ и учебно-методического обеспечени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учебно-методического обеспечения, учителя при подготовке рабочих программ могут по своему усмотрению структурировать учебный материал, определять последовательность тем, объема материал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 (курса) «Православная культура» в 10–11 классах базируется на содержании основного, систематического курса на уровне основного общего образования, строится в соответствии с взаимосвязанными содержательными линиями (разделами), в которых тематика основного курса в 5–9 классах представлена с большей детализацией и на более высоком уровне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1) человек в православной культуре и современном мире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рковь в современном обществе и государств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3) Церковь в образовании и наук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4) Русская Православная Церковь в России и ми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е линии (разделы) взаимосвязаны между собой и направлены на формирование предметных компетентност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равославная культур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Человек в православной культуре и современном мире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славное понимание человека (христианская антропология). Человек и Бог. Православная христианская историософия. Человек в Церкви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 жизни человека, иерархия жизненных ценностей в православной культуре, традиции. Духовная жизнь, духовное руководство. Православная аскетика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служение человека. Мировоззренческие и нравственные ориентиры выбора профессии,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здел 2. Церковь в современном обществе и государств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Учение о Церкви в православной христианской традиц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Церковь и общество. </w:t>
      </w:r>
      <w:r>
        <w:rPr>
          <w:szCs w:val="28"/>
          <w:lang w:eastAsia="uk-UA"/>
        </w:rPr>
        <w:t xml:space="preserve">Православная культура отношений в различных сферах общественной жизни. </w:t>
      </w:r>
      <w:r>
        <w:rPr>
          <w:szCs w:val="28"/>
        </w:rPr>
        <w:t xml:space="preserve">Церковь о семье, положении и правах семьи в обществе и государстве, семейной политике. Церковь и народ. Православные христианские основы национального самосознания. </w:t>
      </w:r>
      <w:r>
        <w:rPr>
          <w:szCs w:val="28"/>
          <w:lang w:eastAsia="uk-UA"/>
        </w:rPr>
        <w:t>Христианская этика ведения хозяйства, предпринимательства. Православная культура в художественном творчестве, искусстве. Церковь в современной культуре. Церковь и средства массовой информации, православная журналист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Церковь и государство. Правовые условия религиозной жизни, деятельности религиозных организаций. Светское и церковное право. Православное христианское правосознание, правовая культура. </w:t>
      </w:r>
      <w:r>
        <w:rPr>
          <w:szCs w:val="28"/>
          <w:lang w:eastAsia="uk-UA"/>
        </w:rPr>
        <w:t>Православная культура в политике, политической деятельности. Церковь и армия, войсковое священство</w:t>
      </w:r>
      <w:r>
        <w:rPr>
          <w:szCs w:val="28"/>
        </w:rPr>
        <w:t>. Государственно-церковные отношения в Российской Федерации, других странах канонического присутствия Русской Православной Церкв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Церковь и глобальные проблемы современного мира (безопасность, экология, демография и др.). Православная культура в условиях информационной и культурной глобализации (вызовы и возможности)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Основы Социальной Концепции Русской Православной Церкв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>Раздел 3. Церковь в образовании и науке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Исторические и культурные традиции образования. Роль православной христианской религии и Церкви в образовании, в формировании современной системы образ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Религиозное образование Русской Православной Церкви: история, традиции и современность. Духовное образование в истории Церкви. Православные духовные школы. Церковно-научные, богословские исследования. Подготовка церковнослужителей. Приходское образование, воскресные школы, катехизация. Православная общеобразовательная школа. Церковно-приходская школа, преподавание Закона Божьего в российской школе. Православное образование в современной российской светской школе: преподавание православной культуры в системе общего образования, православной теологии в вузах, православный компонент образования в частных общеобразовательных организациях. Православный компонент в среднем и высшем профессиональном образовании (медицинском, военном, педагогическом и др.). Современные православные частные (негосударственные) организации общего, высшего, дополнительного образ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Церковь и наука. Роль христианского мировоззрения, православной культуры в формировании научного способа мышления. Церковь о целях науки, нравственных ограничениях в научных исследованиях, научной деятельности. Православная христианская биоэт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здел 4. Русская Православная Церковь в России и ми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>Русская Православная Церковь в семье Поместных Православных Церквей. Вселенская Церков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>Межконфессиональные и межрелигиозные отношения Русской Православной Церкви. Межконфессиональный и межрелигиозный диалог, его возможности и ограни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Взаимодействие Русской Православной Церкви с традиционными религиозными организациями народов России в разных сферах общественной жизни, его значение для укрепления гражданского мира в российском обществе, единства Российского государств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Организационное устройство и управление в Русской Православной Церкви (Московский Патриархат). Религиозные организации: церковные общины, епархии, монастыри и др. Поместные соборы. Архиерейские Соборы. Патриарх Московский и всея Руси. Московская Патриархия. Священный Синод. Синодальные отделы. 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bookmarkStart w:id="14" w:name="__RefHeading___Toc464043042"/>
      <w:r>
        <w:rPr>
          <w:b/>
          <w:sz w:val="28"/>
          <w:szCs w:val="28"/>
        </w:rPr>
        <w:t>3. Тематическое планирование</w:t>
      </w:r>
      <w:bookmarkEnd w:id="14"/>
      <w:r>
        <w:rPr>
          <w:b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го предмета (курса) «Православная культура» в 10–11 классах ориентировочно отводится от 70 часов минимально (1 час в неделю, 35 учебных недель в каждом классе) до 140 часов оптимально (2 часа в неделю, 35 учебных недель в каждом классе). Количество учебных часов, отводимых на изучение учебного предмета (курса) «Православная культура» в 10–11 классах в урочной форме, может определяться по решению образовательной организации в рамках ресурсов части учебного плана, формируемой участниками образовательных отношений и максимально допустимой недельной нагрузки обучающихся по годам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(курс) «Православная культура» в 10–11 классах изучается в рамках части учебных планов образовательных организаций, реализующих основную образовательную программу среднего общего образования, формируемой участниками образовательных отношений, в качестве дополнительного учебного предмета, курса по выбору в урочной форме или в форме индивидуального проек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го предмета (курса) «Православная культура» в 10–11 классах может реализоваться линейно, в продолжение основного, систематического курса в 5–9 классах, или по концентру. По концентру в 10–11 классах изучается обобщающий интегративный курс. Изучение православной культуры в 10–11 классах может быть также реализовано в форме выполнения обучающимся индивидуальной проектной работы с подготовкой и защитой завершенного учебного исследова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spacing w:lineRule="atLeast" w:line="144" w:before="0" w:after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Тематическое планирование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>Раздел 1. Человек в православной культуре и современном мир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14</w:t>
            </w:r>
            <w:r>
              <w:rPr>
                <w:b/>
                <w:bCs/>
                <w:szCs w:val="28"/>
                <w:lang w:val="en-US" w:eastAsia="uk-UA"/>
              </w:rPr>
              <w:t>/</w:t>
            </w:r>
            <w:r>
              <w:rPr>
                <w:b/>
                <w:bCs/>
                <w:szCs w:val="28"/>
                <w:lang w:eastAsia="uk-UA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ное понимание человека (христианская антропология). Человек и Бог. Православная христианская историософия. Человек в Церкв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сл жизни человека, иерархия жизненных ценностей в православной культуре, традиции. Духовная жизнь, духовное руководство. Православная аскетик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25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служение человека. Мировоззренческие и нравственные ориентиры выбора профессии, профессиональной деятельности в современном обществ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>Раздел 2. Церковь в современном обществе и государств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24</w:t>
            </w:r>
            <w:r>
              <w:rPr>
                <w:b/>
                <w:bCs/>
                <w:szCs w:val="28"/>
                <w:lang w:val="en-US" w:eastAsia="uk-UA"/>
              </w:rPr>
              <w:t>/</w:t>
            </w:r>
            <w:r>
              <w:rPr>
                <w:b/>
                <w:bCs/>
                <w:szCs w:val="28"/>
                <w:lang w:eastAsia="uk-UA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>Учение о Церкви в православной христианской тради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Церковь и общество. </w:t>
            </w:r>
            <w:r>
              <w:rPr>
                <w:szCs w:val="28"/>
                <w:lang w:eastAsia="uk-UA"/>
              </w:rPr>
              <w:t xml:space="preserve">Православная культура отношений в различных сферах общественной жизни. </w:t>
            </w:r>
            <w:r>
              <w:rPr>
                <w:szCs w:val="28"/>
              </w:rPr>
              <w:t xml:space="preserve">Церковь о семье, положении и правах семьи в обществе и государстве, семейной политике. Церковь и народ. Православные христианские основы национального самосознания. </w:t>
            </w:r>
            <w:r>
              <w:rPr>
                <w:szCs w:val="28"/>
                <w:lang w:eastAsia="uk-UA"/>
              </w:rPr>
              <w:t>Христианская этика ведения хозяйства, предпринимательства. Православная культура в художественном творчестве, искусстве. Церковь в современной культуре. Церковь и средства массовой информации, православная журналис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Церковь и государство. Правовые условия религиозной жизни, деятельности религиозных организаций. Светское и церковное право. Православное христианское правосознание, правовая культура. </w:t>
            </w:r>
            <w:r>
              <w:rPr>
                <w:szCs w:val="28"/>
                <w:lang w:eastAsia="uk-UA"/>
              </w:rPr>
              <w:t>Православная культура в политике, политической деятельности. Церковь и армия, войсковое священство</w:t>
            </w:r>
            <w:r>
              <w:rPr>
                <w:szCs w:val="28"/>
              </w:rPr>
              <w:t>. Государственно-церковные отношения в Российской Федерации, других странах канонического присутствия Русской Православной Церкв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Церковь и глобальные проблемы современного мира (безопасность, экология, демография и др.). Православная культура в условиях информационной и культурной глобализации (вызовы и возможности)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/>
            </w:pPr>
            <w:r>
              <w:rPr>
                <w:szCs w:val="28"/>
              </w:rPr>
              <w:t>Основы Социальной Концепции Русской Православной Церкв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ind w:firstLine="252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 xml:space="preserve">Раздел 3. Церковь в образовании и наук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20</w:t>
            </w:r>
            <w:r>
              <w:rPr>
                <w:b/>
                <w:bCs/>
                <w:szCs w:val="28"/>
                <w:lang w:val="en-US" w:eastAsia="uk-UA"/>
              </w:rPr>
              <w:t>/</w:t>
            </w:r>
            <w:r>
              <w:rPr>
                <w:b/>
                <w:bCs/>
                <w:szCs w:val="28"/>
                <w:lang w:eastAsia="uk-UA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Исторические и культурные традиции образования. Роль православной христианской религии и Церкви в образовании, в формировании современной системы образования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Религиозное образование Русской Православной Церкви: история, традиции и современность. Духовное образование в истории Церкви. Православные духовные школы. Церковно-научные, богословские исследования. Подготовка церковнослужителей. Приходское образование, воскресные школы, катехизация. Православная общеобразовательная школа. Церковно-приходская школа, преподавание Закона Божьего в российской школе. Православное образование в современной российской светской школе: преподавание православной культуры в системе общего образования, православной теологии в вузах, православный компонент образования в частных общеобразовательных организациях. Православный компонент в среднем и высшем профессиональном образовании (медицинском, военном, педагогическом и др.). Современные православные частные (негосударственные) организации общего, высшего, дополнительного образования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>Церковь и наука. Роль христианского мировоззрения, православной культуры в формировании научного способа мышления. Церковь о целях науки, нравственных ограничениях в научных исследованиях, научной деятельности. Православная христианская биоэтик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szCs w:val="28"/>
              </w:rPr>
              <w:t xml:space="preserve">Раздел 4. Русская Православная Церковь в России и мир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180" w:right="180" w:hanging="0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12</w:t>
            </w:r>
            <w:r>
              <w:rPr>
                <w:b/>
                <w:bCs/>
                <w:szCs w:val="28"/>
                <w:lang w:val="en-US" w:eastAsia="uk-UA"/>
              </w:rPr>
              <w:t>/</w:t>
            </w:r>
            <w:r>
              <w:rPr>
                <w:b/>
                <w:bCs/>
                <w:szCs w:val="28"/>
                <w:lang w:eastAsia="uk-UA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>Русская Православная Церковь в семье Поместных Православных Церквей. Вселенская Церковь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/>
            </w:pPr>
            <w:r>
              <w:rPr>
                <w:szCs w:val="28"/>
              </w:rPr>
              <w:t>Межконфессиональные и межрелигиозные отношения Русской Православной Церкви. Межконфессиональный и межрелигиозный диалог, его возможности и ограниче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Взаимодействие Русской Православной Церкви с традиционными религиозными организациями народов России в разных сферах общественной жизни, его значение для укрепления гражданского мира в российском обществе, единства Российского государств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szCs w:val="28"/>
              </w:rPr>
            </w:pPr>
            <w:r>
              <w:rPr>
                <w:szCs w:val="28"/>
              </w:rPr>
              <w:t xml:space="preserve">Организационное устройство и управление в Русской Православной Церкви (Московский Патриархат). Религиозные организации: церковные общины, епархии, монастыри и др. Поместные соборы. Архиерейские Соборы. Патриарх Московский и всея Руси. Московская Патриархия. Священный Синод. Синодальные отделы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  <w:r>
              <w:rPr>
                <w:szCs w:val="28"/>
                <w:lang w:val="en-US" w:eastAsia="uk-UA"/>
              </w:rPr>
              <w:t>/</w:t>
            </w:r>
            <w:r>
              <w:rPr>
                <w:szCs w:val="28"/>
                <w:lang w:eastAsia="uk-UA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25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ind w:left="180" w:right="180" w:hanging="0"/>
              <w:jc w:val="center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70</w:t>
            </w:r>
            <w:r>
              <w:rPr>
                <w:b/>
                <w:szCs w:val="28"/>
                <w:lang w:val="en-US" w:eastAsia="uk-UA"/>
              </w:rPr>
              <w:t>/</w:t>
            </w:r>
            <w:r>
              <w:rPr>
                <w:b/>
                <w:szCs w:val="28"/>
                <w:lang w:eastAsia="uk-UA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5" w:name="__RefHeading___Toc464043043"/>
      <w:bookmarkEnd w:id="15"/>
      <w:r>
        <w:rPr>
          <w:rFonts w:cs="Times New Roman" w:ascii="Times New Roman" w:hAnsi="Times New Roman"/>
          <w:b/>
          <w:sz w:val="28"/>
          <w:szCs w:val="28"/>
        </w:rPr>
        <w:t>4. Учебно-методическое и материально-техническое обеспечение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1310pt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1310pt"/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Style w:val="1310pt"/>
          <w:rFonts w:cs="Times New Roman"/>
          <w:color w:val="000000"/>
          <w:sz w:val="28"/>
          <w:szCs w:val="28"/>
          <w:lang w:eastAsia="ru-RU"/>
        </w:rPr>
        <w:t>Печатные и электронные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мерная программа по учебному предмету (курсу) «Православная культура» для 10-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Учебники и пособия для обучающихся. Учебники и пособия по православной культуре из актуального Федерального перечня учебников. Учебные пособия по православной культуре, изданные организациями, осуществляющими издание учебных пособий, которые допускаются к использованию в образовательной деятельности в образовательных организациях, реализующих образовательные программы общего образования и имеющих государственную аккредитацию (согласно перечню, утвержденному актуальным приказом Минобрнауки Росс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ебники и пособия по учебному предмету (курсу) «Православная культура» для 10-11 классов должны иметь гриф Русской Православной Церкви, подтверждающий их экспертизу в экспертной организации Русской Православной Церкви (согласно части 6 статьи 87 Федерального закона «Об образовании в Российской Федерации» от 29.12.2012 г. № 273-ФЗ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тодические пособия и книги для учителя.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ая и справочная литература по православной культуре. 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(православной культуры, церковно-славянского языка и др.)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продукции икон, храмов, иконографические изображения, картины,  художественные фотографии (в том числе в цифровой форме) в соответствии с содержанием примерной программы, учебного курса, используемого учебно-методическ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боры сюжетных изображений, картинок в соответствии с тематикой, определённой в примерной программе.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выдающихся деятелей православной культуры. </w:t>
      </w:r>
    </w:p>
    <w:p>
      <w:pPr>
        <w:pStyle w:val="5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.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его места учителя: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ая доска с креплениями для таблиц, настенная доска с набором приспособлений для крепления картинок; 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терактивная доска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принтером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с диагональю не менее 72 см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центр/магнитофон, диапроектор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проигрыватель (по возможности);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(по возможности), экспозиционный экран размером 150х150 см (по возможности)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канер, принтер, фотокамера цифровая (по возможности).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кранно-звуковые пособия: аудиозаписи, видеофильмы, соответствующие содержанию обучения (по возможности).</w:t>
      </w:r>
    </w:p>
    <w:p>
      <w:pPr>
        <w:pStyle w:val="41"/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(цифровые) образовательные ресурсы, соответствующие содержанию обучения (по возможност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5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ласса.</w:t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 учительский с тумбой. Ученические столы одноместные или двухместные с комплектом стульев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кафы для хранения учебников, пособий, дидактических материалов, учебного обору</w:t>
        <w:softHyphen/>
        <w:t>дования и пр. Настенные доски (полки) для вывешивания иллюстративного материала. Подставки для книг, держатели.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97"/>
      <w:jc w:val="center"/>
      <w:outlineLvl w:val="1"/>
    </w:pPr>
    <w:rPr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uk-UA"/>
    </w:rPr>
  </w:style>
  <w:style w:type="character" w:styleId="11">
    <w:name w:val=" Знак Знак11"/>
    <w:qFormat/>
    <w:rPr>
      <w:rFonts w:ascii="Cambria" w:hAnsi="Cambria" w:eastAsia="Times New Roman" w:cs="Times New Roman"/>
      <w:color w:val="243F60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_"/>
    <w:qFormat/>
    <w:rPr>
      <w:rFonts w:ascii="Arial" w:hAnsi="Arial" w:eastAsia="Times New Roman" w:cs="Arial"/>
      <w:sz w:val="20"/>
      <w:szCs w:val="20"/>
      <w:shd w:fill="FFFFFF" w:val="clear"/>
    </w:rPr>
  </w:style>
  <w:style w:type="character" w:styleId="1310pt">
    <w:name w:val="Заголовок №1 (3) + 10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Normalchar">
    <w:name w:val="normal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libri" w:hAnsi="Calibri" w:cs="Times New Roman"/>
      <w:lang w:val="en-US"/>
    </w:rPr>
  </w:style>
  <w:style w:type="character" w:styleId="51">
    <w:name w:val=" Знак Знак5"/>
    <w:qFormat/>
    <w:rPr>
      <w:rFonts w:ascii="Calibri" w:hAnsi="Calibri" w:cs="Times New Roman"/>
      <w:lang w:val="en-US"/>
    </w:rPr>
  </w:style>
  <w:style w:type="character" w:styleId="4">
    <w:name w:val=" Знак Знак4"/>
    <w:qFormat/>
    <w:rPr>
      <w:rFonts w:ascii="Calibri" w:hAnsi="Calibri" w:cs="Times New Roman"/>
      <w:sz w:val="16"/>
      <w:szCs w:val="16"/>
      <w:lang w:val="en-US"/>
    </w:rPr>
  </w:style>
  <w:style w:type="character" w:styleId="3">
    <w:name w:val=" Знак Знак3"/>
    <w:qFormat/>
    <w:rPr>
      <w:rFonts w:ascii="Calibri" w:hAnsi="Calibri" w:cs="Times New Roman"/>
    </w:rPr>
  </w:style>
  <w:style w:type="character" w:styleId="2">
    <w:name w:val=" Знак Знак2"/>
    <w:qFormat/>
    <w:rPr>
      <w:rFonts w:ascii="Courier New" w:hAnsi="Courier New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XBody">
    <w:name w:val="XBody Знак"/>
    <w:qFormat/>
    <w:rPr>
      <w:rFonts w:ascii="Arial" w:hAnsi="Arial" w:cs="Arial"/>
      <w:sz w:val="22"/>
      <w:szCs w:val="22"/>
      <w:lang w:val="uk-UA" w:bidi="ar-SA"/>
    </w:rPr>
  </w:style>
  <w:style w:type="character" w:styleId="Notranslate">
    <w:name w:val="notranslat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Sylfaen" w:hAnsi="Sylfaen" w:cs="Sylfae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70"/>
      <w:szCs w:val="70"/>
    </w:rPr>
  </w:style>
  <w:style w:type="character" w:styleId="FontStyle18">
    <w:name w:val="Font Style18"/>
    <w:qFormat/>
    <w:rPr>
      <w:rFonts w:ascii="Times New Roman" w:hAnsi="Times New Roman" w:cs="Times New Roman"/>
      <w:sz w:val="68"/>
      <w:szCs w:val="68"/>
    </w:rPr>
  </w:style>
  <w:style w:type="character" w:styleId="FontStyle19">
    <w:name w:val="Font Style19"/>
    <w:qFormat/>
    <w:rPr>
      <w:rFonts w:ascii="Times New Roman" w:hAnsi="Times New Roman" w:cs="Times New Roman"/>
      <w:sz w:val="38"/>
      <w:szCs w:val="38"/>
    </w:rPr>
  </w:style>
  <w:style w:type="character" w:styleId="Style11">
    <w:name w:val=" 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4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Zag11">
    <w:name w:val="Zag_11"/>
    <w:qFormat/>
    <w:rPr>
      <w:color w:val="000000"/>
      <w:w w:val="100"/>
    </w:rPr>
  </w:style>
  <w:style w:type="character" w:styleId="C2">
    <w:name w:val="c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1" w:before="0" w:after="0"/>
      <w:ind w:firstLine="30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cs="Arial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Обычный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Обычный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XHeadB">
    <w:name w:val="XHeadB"/>
    <w:basedOn w:val="Normal"/>
    <w:qFormat/>
    <w:pPr>
      <w:spacing w:lineRule="auto" w:line="264" w:before="0" w:after="0"/>
      <w:jc w:val="center"/>
    </w:pPr>
    <w:rPr>
      <w:rFonts w:ascii="Arial" w:hAnsi="Arial" w:cs="Arial"/>
      <w:sz w:val="28"/>
      <w:szCs w:val="28"/>
      <w:lang w:val="uk-UA"/>
    </w:rPr>
  </w:style>
  <w:style w:type="paragraph" w:styleId="BodyTextpojys">
    <w:name w:val="Body Text_pojys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1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ind w:firstLine="341"/>
      <w:jc w:val="both"/>
    </w:pPr>
    <w:rPr>
      <w:rFonts w:ascii="Georgia" w:hAnsi="Georgia" w:cs="Georgia"/>
      <w:sz w:val="24"/>
      <w:szCs w:val="24"/>
    </w:rPr>
  </w:style>
  <w:style w:type="paragraph" w:styleId="XBody1">
    <w:name w:val="XBody"/>
    <w:qFormat/>
    <w:pPr>
      <w:widowControl/>
      <w:bidi w:val="0"/>
      <w:spacing w:lineRule="exact" w:line="240"/>
      <w:ind w:firstLine="284"/>
      <w:jc w:val="both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XHead1">
    <w:name w:val="XHead1"/>
    <w:basedOn w:val="XBody1"/>
    <w:qFormat/>
    <w:pPr>
      <w:ind w:hanging="0"/>
      <w:jc w:val="center"/>
    </w:pPr>
    <w:rPr>
      <w:rFonts w:ascii="Arial Black" w:hAnsi="Arial Black" w:cs="Arial Black"/>
    </w:rPr>
  </w:style>
  <w:style w:type="paragraph" w:styleId="211">
    <w:name w:val="Основной текст 21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9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ist2">
    <w:name w:val="Xlist2"/>
    <w:basedOn w:val="Normal"/>
    <w:qFormat/>
    <w:pPr>
      <w:numPr>
        <w:ilvl w:val="0"/>
        <w:numId w:val="4"/>
      </w:numPr>
      <w:spacing w:lineRule="exact" w:line="240" w:before="0" w:after="0"/>
      <w:ind w:left="454" w:hanging="0"/>
      <w:jc w:val="both"/>
    </w:pPr>
    <w:rPr>
      <w:rFonts w:ascii="Arial" w:hAnsi="Arial" w:cs="Arial"/>
      <w:sz w:val="20"/>
      <w:szCs w:val="20"/>
      <w:lang w:val="uk-UA"/>
    </w:rPr>
  </w:style>
  <w:style w:type="paragraph" w:styleId="XSubHeadB">
    <w:name w:val="XSubHeadB"/>
    <w:basedOn w:val="Normal"/>
    <w:qFormat/>
    <w:pPr>
      <w:spacing w:lineRule="exact" w:line="240" w:before="0" w:after="0"/>
      <w:jc w:val="center"/>
    </w:pPr>
    <w:rPr>
      <w:rFonts w:ascii="Arial" w:hAnsi="Arial" w:cs="Arial"/>
      <w:b/>
      <w:bCs/>
      <w:lang w:val="uk-UA"/>
    </w:rPr>
  </w:style>
  <w:style w:type="paragraph" w:styleId="2111">
    <w:name w:val="Основной текст 211"/>
    <w:basedOn w:val="Normal"/>
    <w:qFormat/>
    <w:pPr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uk-U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uk-UA" w:eastAsia="zh-CN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TableTextshapka8">
    <w:name w:val="Table Text_shapka_8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69" w:before="36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241">
    <w:name w:val="Основной текст 24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BodyL">
    <w:name w:val="XBodyL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/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02:00Z</dcterms:created>
  <dc:creator>Синодальный ОРОиК РПЦ</dc:creator>
  <dc:description/>
  <cp:keywords/>
  <dc:language>en-US</dc:language>
  <cp:lastModifiedBy>Администратор</cp:lastModifiedBy>
  <cp:lastPrinted>2016-07-08T10:57:00Z</cp:lastPrinted>
  <dcterms:modified xsi:type="dcterms:W3CDTF">2019-11-09T09:30:00Z</dcterms:modified>
  <cp:revision>8</cp:revision>
  <dc:subject/>
  <dc:title>ОДОБРЕНА</dc:title>
</cp:coreProperties>
</file>